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Муниципальное бюджетное дошкольное общеобразовательное учреждение детский сад общеразвивающего вида с приоритетным осуществлением деятельности по физическому развитию детей № 17 посёлка «</w:t>
      </w:r>
      <w:r>
        <w:rPr>
          <w:sz w:val="28"/>
          <w:szCs w:val="28"/>
          <w:u w:val="single"/>
        </w:rPr>
        <w:t>Де-Кастри</w:t>
      </w:r>
      <w:r>
        <w:rPr>
          <w:sz w:val="28"/>
          <w:szCs w:val="28"/>
        </w:rPr>
        <w:t>» Ульчского муниципального района Хабаровского края (МБДОУ № 17 п. Де-Кастр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3281"/>
      </w:tblGrid>
      <w:tr>
        <w:trPr>
          <w:trHeight w:val="80" w:hRule="atLeast"/>
        </w:trPr>
        <w:tc>
          <w:tcPr>
            <w:tcW w:w="5870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№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евская Н.П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48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февраля  20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 по охране труда при использовании технических средств обучения в ДОУ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ИОТ – №2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lineRule="atLeast" w:line="315" w:before="0" w:after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1. Общие требования безопасности</w:t>
      </w:r>
    </w:p>
    <w:p>
      <w:pPr>
        <w:pStyle w:val="Normal"/>
        <w:tabs>
          <w:tab w:val="clear" w:pos="708"/>
          <w:tab w:val="left" w:pos="133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1. К использованию технических средств обучения допускаются лица в возрасте не моложе 18 лет, прошедшие инструктаж по охране труда, медицинский осмотр и не имеющие противопоказаний по состянию здоровья, имеющие 1 квалификационную группу допуска по электробезопасности. К использованию проекционной аппаратуры и других технических средств обучения учащиеся не допускаются. </w:t>
        <w:br/>
        <w:t xml:space="preserve">1.2. Лица, допущенные к использованию технических средств обучения, должны соблюдать правила внутреннего трудового распорядка, расписание учебных занятий, установленные режимы труда и отдыха. </w:t>
        <w:br/>
        <w:t xml:space="preserve">1.3. При использовании технических средств обучения возможно воздействие на работающих следующих опасных и вредных производственных факторов: </w:t>
        <w:br/>
        <w:t xml:space="preserve">- поражение электрическим током при отсутствии заземления (зануления) корпуса демонстрационного электрического прибора или неисправном электрическом шнуре и электрической вилки; </w:t>
        <w:br/>
        <w:t xml:space="preserve">- ослепление глаз сильным световым потоком при снятии защитного кожуха демонстрационного электрического прибора во время его работы; 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ожоги рук при касании защитного кожуха демонстрационного электрического прибора во время его работы; </w:t>
        <w:br/>
        <w:t xml:space="preserve">- возникновение пожара при воспламенении кинопленки, диафильма, диапозитивов, слайдов и пр. </w:t>
        <w:br/>
        <w:t xml:space="preserve">1.4. При использовании технических средств обучения соблюдать правила пожарной безопасности, знать места расположения первичных средств пожаротушения. Помещение для демонстрации кинофильмов должно быть обеспечено огнетушителем и ящиком с песком. </w:t>
        <w:br/>
        <w:t xml:space="preserve">1.5. При несчастном случае пострадавший или очевидец несчастного случая обязан немедленно сообщить администрации учреждения. При неисправности технических средств обучения прекратить работу и сообщить администрации учреждения. </w:t>
        <w:br/>
        <w:t xml:space="preserve">1.6. Соблюдать порядок использования технических средств обучения, правила личной гигиены, содержать в чистоте рабочее место. </w:t>
        <w:br/>
        <w:t xml:space="preserve">1.7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 </w:t>
        <w:br/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. Требования безопасности перед началом работы </w:t>
        <w:br/>
      </w:r>
      <w:r>
        <w:rPr>
          <w:sz w:val="28"/>
          <w:szCs w:val="28"/>
        </w:rPr>
        <w:t xml:space="preserve">2.1. Установить проекционную электрическую аппаратуру с противоположной стороны от выхода из помещения. </w:t>
        <w:br/>
        <w:t xml:space="preserve">2.2. Заземлить корпус электрического прибора, имеющего клемму Земля». </w:t>
        <w:br/>
        <w:t xml:space="preserve">2.3. Убедиться в целостности электрического шнура и вилки прибора, а также исправности линз объектива и наличии защитного кожуха. </w:t>
        <w:br/>
        <w:br/>
      </w:r>
      <w:r>
        <w:rPr>
          <w:b/>
          <w:sz w:val="28"/>
          <w:szCs w:val="28"/>
        </w:rPr>
        <w:t xml:space="preserve">                 3. Требования безопасности во время работы</w:t>
      </w:r>
      <w:r>
        <w:rPr>
          <w:sz w:val="28"/>
          <w:szCs w:val="28"/>
        </w:rPr>
        <w:t xml:space="preserve"> </w:t>
        <w:br/>
        <w:t xml:space="preserve">3.1. Не подключать демонстрационный электрический прибор к электрической сети влажными руками. </w:t>
        <w:br/>
        <w:t xml:space="preserve">3.2. Включить демонстрационный электрический прибор и убедиться в его нормальной работе, а также работе охлаждающего вентилятора </w:t>
        <w:br/>
        <w:t xml:space="preserve">3.3. Во время демонстрации кинофильмов, диафильмов, слайдов и прочее в помещении должно присутствовать не более 50 чел., которых необходимо рассаживать впереди демонстрационного прибора. </w:t>
        <w:br/>
        <w:t xml:space="preserve">3.4. Во избежание ослепления глаз мощным световым потоком, не снимать за-щитный кожух во время работы демонстрационного электрического прибора. </w:t>
        <w:br/>
        <w:t xml:space="preserve">3.5. Во избежание ожогов рук не касаться защитного кожуха демонстрацион-ного электрического прибора во время его работы. </w:t>
        <w:br/>
        <w:t xml:space="preserve">3.6. Не оставлять работающие технические средства обучения без присмотра. </w:t>
        <w:br/>
        <w:t xml:space="preserve">3.7. К работе на киноаппаратуре допускаются лица, имеющие квалификационное удостоверение киномеханика, а также талон по технике пожарной безопасности. </w:t>
        <w:br/>
        <w:br/>
      </w:r>
      <w:r>
        <w:rPr>
          <w:b/>
          <w:sz w:val="28"/>
          <w:szCs w:val="28"/>
        </w:rPr>
        <w:t xml:space="preserve">              4. Требования безопасности в аварийных ситуациях </w:t>
        <w:br/>
      </w:r>
      <w:r>
        <w:rPr>
          <w:sz w:val="28"/>
          <w:szCs w:val="28"/>
        </w:rPr>
        <w:t xml:space="preserve">4.1. При возникновении неисправности в работе демонстрационного электрического прибора или нарушении заземления его корпуса выключить прибор и отключить его от электрической сети. Работу продолжать только после устранения неисправности. </w:t>
        <w:br/>
        <w:t xml:space="preserve">4.2. При воспламенении кинопленки, диафильма, диапозитивов, слайдов и пр. немедленно выключить демонстрационный электрический прибор, эвакуировать учащихся из помещения, сообщить о пожаре администрации учреждения и в ближайшую пожарную часть, приступить к тушению очага возгорания с помощью первичных средств пожаротушения. </w:t>
        <w:br/>
        <w:t xml:space="preserve">4.3. При получении травмы оказать первую помощь пострадавшему, при необходимости отправить его в ближайшее лечебное учреждение и сообщить об этом администрации учреждения. </w:t>
        <w:br/>
        <w:br/>
      </w:r>
      <w:r>
        <w:rPr>
          <w:b/>
          <w:sz w:val="28"/>
          <w:szCs w:val="28"/>
        </w:rPr>
        <w:t xml:space="preserve">                 5. Требования безопасности по окончании работы</w:t>
      </w:r>
      <w:r>
        <w:rPr>
          <w:sz w:val="28"/>
          <w:szCs w:val="28"/>
        </w:rPr>
        <w:t xml:space="preserve"> </w:t>
        <w:br/>
        <w:t xml:space="preserve">5.1. Выключить демонстрационный электрический прибор и после его остывания охлаждающим вентилятором отключить от электрической сети. </w:t>
        <w:br/>
        <w:t xml:space="preserve">5.2. Вынуть из демонстрационного прибора кинопленку, диафильм, диапозитивы, слайды и пр., уложить в плотно закрывающуюся коробку и убрать в отведенное для хранения место. </w:t>
        <w:br/>
        <w:t>5.3. Проветрить помещение и тщательно вымыть руки с мылом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986" w:gutter="567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22:23:00Z</dcterms:created>
  <dc:creator>Sam</dc:creator>
  <dc:description/>
  <cp:keywords/>
  <dc:language>en-US</dc:language>
  <cp:lastModifiedBy>Детсад</cp:lastModifiedBy>
  <cp:lastPrinted>2019-03-12T15:16:00Z</cp:lastPrinted>
  <dcterms:modified xsi:type="dcterms:W3CDTF">2019-03-12T05:18:00Z</dcterms:modified>
  <cp:revision>5</cp:revision>
  <dc:subject/>
  <dc:title>Инструкция по охране труда при использовании технических средств обучения</dc:title>
</cp:coreProperties>
</file>