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щеобразовательное учреждение детский сад общеразвивающего вида с приоритетным осуществлением деятельности по физическому развитию детей № 17 посёлка «</w:t>
      </w:r>
      <w:r>
        <w:rPr>
          <w:sz w:val="28"/>
          <w:szCs w:val="28"/>
          <w:u w:val="single"/>
        </w:rPr>
        <w:t>Де-Кастри</w:t>
      </w:r>
      <w:r>
        <w:rPr>
          <w:sz w:val="28"/>
          <w:szCs w:val="28"/>
        </w:rPr>
        <w:t xml:space="preserve">» Ульчского муниципального района Хабаров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ДОУ № 17 п. Де-Кастр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3326"/>
      </w:tblGrid>
      <w:tr>
        <w:trPr>
          <w:trHeight w:val="80" w:hRule="atLeast"/>
        </w:trPr>
        <w:tc>
          <w:tcPr>
            <w:tcW w:w="6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7» февраля  20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нструкция о мерах пожарной безопасности в помещениях и на территории ДОУ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(ИПБ – №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Настоящая инструкция устанавливает основные требования пожарной безопасности для детского сада № 17 и является обязательной для исполнения всеми работ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Ответственность за  пожарную безопасность в помещениях и на территории детского сада  несет заведующий детского сада № 17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ая Н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Весь персонал детского сада должен быть проинструктирован о мерах пожарной безопасности, знать основные требования « Правил пожарной безопасности в РФ», настоящей инструкции, порядок действий при обнаружении пожара и эвакуации людей, расположения средств пожаротушения и уметь ими пользоваться, сообщать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пожаре по тел    </w:t>
      </w:r>
      <w:r>
        <w:rPr>
          <w:b/>
          <w:sz w:val="32"/>
          <w:szCs w:val="32"/>
        </w:rPr>
        <w:t xml:space="preserve">56-369     </w:t>
      </w:r>
      <w:r>
        <w:rPr>
          <w:sz w:val="28"/>
          <w:szCs w:val="28"/>
        </w:rPr>
        <w:t>в пожарную охрану.</w:t>
      </w:r>
    </w:p>
    <w:p>
      <w:pPr>
        <w:pStyle w:val="Normal"/>
        <w:jc w:val="both"/>
        <w:rPr/>
      </w:pPr>
      <w:r>
        <w:rPr>
          <w:sz w:val="28"/>
          <w:szCs w:val="28"/>
        </w:rPr>
        <w:t>1.4.Каждый работающий обязан знать, строго соблюдать и поддерживать установленный противопожарный режим, не допускать действий, которые могут привести к пожару, докладывать обо всех нарушениях требований пожарной безопасности заведующей детского сада или завхоз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Лица, нарушающие требования инструкций по пожарной безопасности, несут ответственность в установленном зако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пожарной безопасности к территориям</w:t>
      </w:r>
    </w:p>
    <w:p>
      <w:pPr>
        <w:pStyle w:val="Normal"/>
        <w:jc w:val="both"/>
        <w:rPr/>
      </w:pPr>
      <w:r>
        <w:rPr>
          <w:sz w:val="28"/>
          <w:szCs w:val="28"/>
        </w:rPr>
        <w:t>2.1.Территория детского сада должна содержаться в чистоте и систематически очищаться от отходов и мусора. Горючие отходы, мусор и т.п. следует собирать на специально выделенных площадках в контейнеры или ящики, а затем вывоз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Ко всем зданиям и сооружениям должен быть обеспечен свободный доступ. Дороги, проезды, подъезды и проходы к зданию, сооружениям, а также подступы к пожарному инвентарю должны быть всегда свободными, содержаться в исправном состоянии, а зимой – быть очищенными от снега и ль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отивопожарные разрывы между зданиями и сооружениями не разрешается использовать под складирование материалов, оборудования, тары, для стоянки транспорта, строительства зданий, сооружений, размещение временных стро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Территория детского сада должна иметь наружное освещение, достаточное для быстрого нахождения противопожарных водоисточников, входов в здания и соору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5.На территории детского сада запрещается устраивать свалки горючих отходов, разводить костры, сжигать отходы, т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пожарной безопасности к сооружениям,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Противопожарные системы и установки ( средства пожарной автоматики, системы противопожарного водоснабжения) помещений, зданий сооружений должны постоянно содержаться в исправном  рабоче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вери эвакуационных выходов должны открываться в направлении выхода из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В помещении  детского сада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Хранить и применять баллоны с газами и другими взрывопожароопасные вещества и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Использовать чердаки  для хранения старой мебели, оборудования и други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Снимать предусмотренные проектом двери вестибюлей, коридоров и лестничных клеток.</w:t>
      </w:r>
    </w:p>
    <w:p>
      <w:pPr>
        <w:pStyle w:val="Normal"/>
        <w:jc w:val="both"/>
        <w:rPr/>
      </w:pPr>
      <w:r>
        <w:rPr>
          <w:sz w:val="28"/>
          <w:szCs w:val="28"/>
        </w:rPr>
        <w:t>3.3.4.Производить перепланировку, реконструкцию, изменение назначение помещений, установленных проектом, без согласования с органами Госпож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5.Курить  в здании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6.Использовать решетки на окнах. Закрывать наглухо запасные эвакуационные вы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Во всех корпусах, административных и вспомогательных помещениях   детского сада, на видных местах, должны быть вывешены табли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казанием лиц, ответственных за пожарную безопасность помещений и номеров вызова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Ежедневно, по окончанию работ или проведенных мероприятий, помещения необходимо тщательно осматривать, электрооборудование и электросети  - обесточить (за исключением оборудования,  которое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словиям технологического процесса производства должно работать круглосуточ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В зданиях и сооружениях при единовременном нахождении на этаже более 10 человек должны быть разработаны и на видных местах вывешены планы (схемы) эвакуации в случае пожара, а также предусмотрена сис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установка) оповещения людей о пожа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пожарной безопасности к путям эвак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Количество эвакуационных выходов, их размеры, условия освещения, а также протяженность путей эвакуации должна соответствовать противопожарным нормам строительного проек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Все двери эвакуационных выходов должны свободно открываться в сторону выхода из помещений. При пребывании в помещении людей, двери могут запираться только на внутренние, легко открываемые запоры.</w:t>
      </w:r>
    </w:p>
    <w:p>
      <w:pPr>
        <w:pStyle w:val="Normal"/>
        <w:jc w:val="both"/>
        <w:rPr/>
      </w:pPr>
      <w:r>
        <w:rPr>
          <w:sz w:val="28"/>
          <w:szCs w:val="28"/>
        </w:rPr>
        <w:t>4.3</w:t>
      </w:r>
      <w:r>
        <w:rPr>
          <w:b/>
          <w:sz w:val="28"/>
          <w:szCs w:val="28"/>
        </w:rPr>
        <w:t>.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Загромождать проходы, коридоры, марши лестниц и другие пути эвакуации мебелью, материалами, другими предметами, препятствующие выходу людей и эвакуации имущества в случае пожара, а также забивать двери эвакуационных вы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Устраивать в тамбурах выходов сушилки одежды любой конструкции, вешалки для одежды и гардеробы, хранение (в том числе временное) любого инвентаря и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Устраивать на путях эвакуации пороги, турникеты, раздвижные, подъемные и вращающиеся двери и другие устройства, препятствующие свободной эвакуации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4.3.4.Применять на  путях эвакуации горючие материалы для отделки, облицовки, окраски стен и потолков, а в лестничных клетках - также ступеней и площ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пожарной безопасности к электроустановкам</w:t>
      </w:r>
    </w:p>
    <w:p>
      <w:pPr>
        <w:pStyle w:val="Normal"/>
        <w:jc w:val="both"/>
        <w:rPr/>
      </w:pPr>
      <w:r>
        <w:rPr>
          <w:sz w:val="28"/>
          <w:szCs w:val="28"/>
        </w:rPr>
        <w:t>5.1.Электроустановки должны монтироваться и эксплуатироваться в соответствии с ПУЭ. ПТЭ и ПТБ.</w:t>
      </w:r>
    </w:p>
    <w:p>
      <w:pPr>
        <w:pStyle w:val="Normal"/>
        <w:jc w:val="both"/>
        <w:rPr/>
      </w:pPr>
      <w:r>
        <w:rPr>
          <w:sz w:val="28"/>
          <w:szCs w:val="28"/>
        </w:rPr>
        <w:t>5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При эксплуатации электроустановок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Использовать электроаппараты и приборы, имеющие неисправности, которые могут привести к пожару, а также эксплуатировать провода и кабели с поврежденной или потерявшей защитные свойства изоля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Пользоваться поврежденными розетками, рубильниками и другими электроустановочными изделиями.</w:t>
      </w:r>
    </w:p>
    <w:p>
      <w:pPr>
        <w:pStyle w:val="Normal"/>
        <w:jc w:val="both"/>
        <w:rPr/>
      </w:pPr>
      <w:r>
        <w:rPr>
          <w:sz w:val="28"/>
          <w:szCs w:val="28"/>
        </w:rPr>
        <w:t>5.2.3.Использовать электроаппараты и приборы в условиях, не соответствующих рекомендациям предприятий- изгото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4.Обертывать электролампы  и светильники бумагой; тканью и другими горючими материалами, а также эксплуатировать их со снятыми колпаками (рассеивателя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5.Пользоваться электроутюгами, электроплитками, электрочайниками и другими электронагревательными приборами без подставок из негорюче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6.Оставлять без присмотра включенные в сеть электронагревательные приборы, телевизор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7.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ок и короткого замы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8.Проверка электрических сетей, замер сопротивления изоляции и другие измерения должны производиться не реже 1 раза в год специализированной организацией, имеющей лиценз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9.Световые указатели </w:t>
      </w:r>
      <w:r>
        <w:rPr>
          <w:b/>
          <w:sz w:val="28"/>
          <w:szCs w:val="28"/>
        </w:rPr>
        <w:t>«ВЫХОД»</w:t>
      </w:r>
      <w:r>
        <w:rPr>
          <w:sz w:val="28"/>
          <w:szCs w:val="28"/>
        </w:rPr>
        <w:t xml:space="preserve"> должны находиться в исправном состоянии и постоянно быть включ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одержание первичных средств пожаротуше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и сетей противопожарного вод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Первичные средства пожаротушения должны содержаться в соответствии с паспортными данными на них. Не допускается использование средств пожаротушения, не имеющих соответствующих сертифик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Каждый огнетушитель, установленный в помещении должен иметь порядковый номер, нанесенный на корпус белой кра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Огнетушители должны всегда содержаться в исправном состоянии, периодически осматриваться и  провер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Огнетушители располагаются на видных местах вблизи от выходов из помещений на высоте не более 1,5 м. Расположение огнетушителей в коридорах, проходах, не должно препятствовать безопасной эвакуации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При эксплуатации огнетушителей </w:t>
      </w:r>
      <w:r>
        <w:rPr>
          <w:b/>
          <w:sz w:val="28"/>
          <w:szCs w:val="28"/>
        </w:rPr>
        <w:t>не допуск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1.Попадание на корпус влаги:</w:t>
      </w:r>
    </w:p>
    <w:p>
      <w:pPr>
        <w:pStyle w:val="Normal"/>
        <w:jc w:val="both"/>
        <w:rPr/>
      </w:pPr>
      <w:r>
        <w:rPr>
          <w:sz w:val="28"/>
          <w:szCs w:val="28"/>
        </w:rPr>
        <w:t>6.5.2.Нахождение без чеки и пломбы завода изготов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7. Содержание установок пожарной сигн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Регламентные по техническому обслуживанию и планово-предупредительному ремонту АУПС осуществляется специализированной организацией, имеющей лицензию, по дого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Установки пожарной сигнализации должны находиться в исправном состоянии и постоянной готовности, соответствовать проектной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рядок действия при пож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При обнаружении пожара или признаков горения каждый работник детского сада обязан:</w:t>
      </w:r>
    </w:p>
    <w:p>
      <w:pPr>
        <w:pStyle w:val="Normal"/>
        <w:rPr/>
      </w:pPr>
      <w:r>
        <w:rPr>
          <w:sz w:val="28"/>
          <w:szCs w:val="28"/>
        </w:rPr>
        <w:t xml:space="preserve">8.1.1.Немедленно сообщить об этом по телефону </w:t>
      </w:r>
      <w:r>
        <w:rPr>
          <w:b/>
          <w:sz w:val="28"/>
          <w:szCs w:val="28"/>
          <w:u w:val="single"/>
        </w:rPr>
        <w:t>01, 56-369</w:t>
      </w:r>
      <w:r>
        <w:rPr>
          <w:sz w:val="28"/>
          <w:szCs w:val="28"/>
        </w:rPr>
        <w:t xml:space="preserve">,  в пожарную охрану и назвать адрес объекта </w:t>
      </w:r>
      <w:r>
        <w:rPr>
          <w:b/>
          <w:sz w:val="28"/>
          <w:szCs w:val="28"/>
          <w:u w:val="single"/>
        </w:rPr>
        <w:t>( улица Клубная, 1а.),</w:t>
      </w:r>
      <w:r>
        <w:rPr>
          <w:sz w:val="28"/>
          <w:szCs w:val="28"/>
        </w:rPr>
        <w:t xml:space="preserve"> место возникновения пожара, свою фамил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2.Принять все меры по эвакуации детей из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ветственные за эвакуацию детей в случае возникновения пожар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 этаж -  кладовщик Барсукова Л.П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этаж - старший воспитатель Долженкова Е.В.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ветственные за эвакуацию детей из групповых комн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№1-воспитатель Калинчук Е.А.</w:t>
      </w:r>
    </w:p>
    <w:p>
      <w:pPr>
        <w:pStyle w:val="Normal"/>
        <w:rPr/>
      </w:pPr>
      <w:r>
        <w:rPr>
          <w:sz w:val="28"/>
          <w:szCs w:val="28"/>
        </w:rPr>
        <w:t xml:space="preserve">Группа №2 – воспитатель Алексеенко И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№3 – воспитатель Медведева н.Н.</w:t>
      </w:r>
    </w:p>
    <w:p>
      <w:pPr>
        <w:pStyle w:val="Normal"/>
        <w:rPr/>
      </w:pPr>
      <w:r>
        <w:rPr>
          <w:sz w:val="28"/>
          <w:szCs w:val="28"/>
        </w:rPr>
        <w:t>Группа №4-воспитатель Веретенникова Е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а № 5 – воспитатель Пылайкина Г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№6-воспитатель Хадырова Г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отсутствия ответственного обязанности по эвакуации детей возлагаются на подменного воспитателя.</w:t>
      </w:r>
    </w:p>
    <w:p>
      <w:pPr>
        <w:pStyle w:val="Normal"/>
        <w:rPr/>
      </w:pPr>
      <w:r>
        <w:rPr>
          <w:sz w:val="28"/>
          <w:szCs w:val="28"/>
        </w:rPr>
        <w:t>Помощники воспитателей сверяют списки детей эвакуированных из помещения детского сада.</w:t>
      </w:r>
    </w:p>
    <w:p>
      <w:pPr>
        <w:pStyle w:val="Normal"/>
        <w:rPr/>
      </w:pPr>
      <w:r>
        <w:rPr>
          <w:sz w:val="28"/>
          <w:szCs w:val="28"/>
        </w:rPr>
        <w:t>8.1.3.Работники не участвующие в эвакуации детей должны приступить к тушению пожара и сохранности материальных ценностей:</w:t>
      </w:r>
    </w:p>
    <w:p>
      <w:pPr>
        <w:pStyle w:val="Normal"/>
        <w:rPr/>
      </w:pPr>
      <w:r>
        <w:rPr>
          <w:sz w:val="28"/>
          <w:szCs w:val="28"/>
        </w:rPr>
        <w:t>- Кротова Н.Н.- использует огнетушитель № 4106860, находящийся в кастелян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рганова Н.И.- использует огнетушитель №  4106857, находящийся в музыкальном зале, помогает в эвакуации детей средней группы</w:t>
      </w:r>
    </w:p>
    <w:p>
      <w:pPr>
        <w:pStyle w:val="Normal"/>
        <w:rPr/>
      </w:pPr>
      <w:r>
        <w:rPr>
          <w:sz w:val="28"/>
          <w:szCs w:val="28"/>
        </w:rPr>
        <w:t>- Масло Л.В.- использует огнетушитель №4106851, находящийся на пищебл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ременко Н.Н.- использует огнетушитель № 4106837, находящийся на 1 этаже в коридоре, помогает, в эвакуации детей  группе раннего возраста.</w:t>
      </w:r>
    </w:p>
    <w:p>
      <w:pPr>
        <w:pStyle w:val="Normal"/>
        <w:rPr/>
      </w:pPr>
      <w:r>
        <w:rPr>
          <w:sz w:val="28"/>
          <w:szCs w:val="28"/>
        </w:rPr>
        <w:t>- Першин М.А.- использует огнетушитель №  4106855, находящийся в щи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рсукова Л.П. – использует огнетушитель № 4106852, находящийся возле кабинета кладовщика в корид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шенская Л.И. – использует огнетушитель № 41068 54, находящийся на 1 этаже 2 входная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латкова Л.В. - использует огнетушитель № 4106839, находящийся в кабинете заведую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барева Е.А. – использует огнетушитель № 410 6858, находящийся в кабинете мед. сес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ает организовать людей, находящихся на момент пожара в здании детского сада, без паники продвигаться к главному выходу, в случае необходимости оказать первую медицинск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торожа используют огнетушитель № 410 68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ченко В.И. (машинист по стирке белья), Кротова Н.А. (кастелянша) помогают в эвакуации детей 1 младш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ара  помогают в эвакуации детей группе раннего возраста. </w:t>
      </w:r>
    </w:p>
    <w:p>
      <w:pPr>
        <w:pStyle w:val="Normal"/>
        <w:rPr/>
      </w:pPr>
      <w:r>
        <w:rPr>
          <w:sz w:val="28"/>
          <w:szCs w:val="28"/>
        </w:rPr>
        <w:t>8.1.4.Заведующий детского сада Салаткова Л.В. или лицо, исполняющее ее обязанности дол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 случае угрозы жизни детей и работников организовать их спасение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рекратить все работы, не связанные с тушением пож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отключить электроэнергию в щит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) организовать встречу подразделений пожарной охр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___________ Л.В. Сала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нструкцией №1 о мерах пожарной безопасности в помещениях на территории детского сада № 17 с. Де-Кас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19.09.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4:25:00Z</dcterms:created>
  <dc:creator>USER</dc:creator>
  <dc:description/>
  <cp:keywords/>
  <dc:language>en-US</dc:language>
  <cp:lastModifiedBy>Детсад</cp:lastModifiedBy>
  <cp:lastPrinted>2019-03-01T15:51:00Z</cp:lastPrinted>
  <dcterms:modified xsi:type="dcterms:W3CDTF">2019-03-01T05:54:00Z</dcterms:modified>
  <cp:revision>24</cp:revision>
  <dc:subject/>
  <dc:title>УТВЕРЖДАЮ                                                               СОГЛАСОВАНО</dc:title>
</cp:coreProperties>
</file>