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 учреждение детский сад общеразвивающего вида с приоритетным осуществлением деятельности по физическому развитию детей № 17 посёлка «</w:t>
      </w:r>
      <w:r>
        <w:rPr>
          <w:sz w:val="28"/>
          <w:szCs w:val="28"/>
          <w:u w:val="single"/>
        </w:rPr>
        <w:t>Де-Кастри</w:t>
      </w:r>
      <w:r>
        <w:rPr>
          <w:sz w:val="28"/>
          <w:szCs w:val="28"/>
        </w:rPr>
        <w:t xml:space="preserve">» Ульчского муниципального района Хабаров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(МБДОУ № 17 п. Де-Каст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326"/>
      </w:tblGrid>
      <w:tr>
        <w:trPr>
          <w:trHeight w:val="80" w:hRule="atLeast"/>
        </w:trPr>
        <w:tc>
          <w:tcPr>
            <w:tcW w:w="6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февраля  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о мерах пожарной безопасности в ДОУ (ИПБ – №1).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Настоящая инструкция устанавливает основные требования пожарной безопасности для детского сада № 17 и является обязательной для исполнения всеми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Ответственность за  пожарную безопасность в помещениях и на территории детского сада  несет заведующая детского сада № 17 Салаткова Л.В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Весь персонал детского сада должен быть проинструктирован о мерах пожарной безопасности, знать основные требования «Правил пожарной безопасности в РФ», настоящей инструкции, порядок действий при обнаружении пожара и эвакуации людей, расположения средств пожаротушения и уметь ими пользоваться, сообщать о пожаре по тел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6-369, 89141922610 </w:t>
      </w:r>
      <w:r>
        <w:rPr>
          <w:sz w:val="28"/>
          <w:szCs w:val="28"/>
        </w:rPr>
        <w:t>в пожарную охра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Каждый работающий обязан знать, строго соблюдать и поддерживать установленный противопожарный режим, не допускать действий, которые могут привести к пожару, докладывать обо всех нарушениях требований пожарной безопасности заведующей детского сада или завхоз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Лица, нарушающие требования инструкций по пожарной безопасности, несут ответственность в установленном зако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пожарной безопасности к территория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Территория детского сада должна содержаться в чистоте и систематически очищаться от отходов и мусора. Горючие отходы, мусор и т.п. следует собирать на специально выделенных площадках в контейнеры или ящики, а затем вывоз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Ко всем зданиям и сооружениям должен быть обеспечен свободный доступ. Дороги, проезды, подъезды и проходы к зданию, сооружениям, а также подступы к пожарному инвентарю должны быть всегда свободными, содержаться в исправном состоянии, а зимой – быть очищенными от снега и льда.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тивопожарные разрывы между зданиями и сооружениями не разрешается использовать под складирование материалов, оборудования, тары, для стоянки транспорта, строительства зданий, сооружений, размещение временных 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Территория детского сада должна иметь наружное освещение, достаточное для быстрого нахождения противопожарных водоисточников, входов в здания и соору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На территории детского сада запрещается устраивать свалки горючих отходов, разводить костры, сжигать отходы, та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пожарной безопасности к сооружениям, помещ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Противопожарные системы и установки (средства пожарной автоматики, системы противопожарного водоснабжения) помещений, зданий сооружений должны постоянно содержаться в исправном  рабоче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Двери эвакуационных выходов должны открываться в направлении выхода из помещ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.В помещении  детского сад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1</w:t>
      </w:r>
      <w:r>
        <w:rPr>
          <w:sz w:val="28"/>
          <w:szCs w:val="28"/>
        </w:rPr>
        <w:t>. Хранить и применять баллоны с газами и другими взрывопожароопасные вещества и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2</w:t>
      </w:r>
      <w:r>
        <w:rPr>
          <w:sz w:val="28"/>
          <w:szCs w:val="28"/>
        </w:rPr>
        <w:t>.Использовать чердаки  для хранения старой мебели, оборудования и других предме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3</w:t>
      </w:r>
      <w:r>
        <w:rPr>
          <w:sz w:val="28"/>
          <w:szCs w:val="28"/>
        </w:rPr>
        <w:t>.Снимать предусмотренные проектом двери вестибюлей, коридоров и лестничных клет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4</w:t>
      </w:r>
      <w:r>
        <w:rPr>
          <w:sz w:val="28"/>
          <w:szCs w:val="28"/>
        </w:rPr>
        <w:t>.Производить перепланировку, реконструкцию, изменение назначение помещений, установленных проектом, без согласования с органами Госпожнадзо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5</w:t>
      </w:r>
      <w:r>
        <w:rPr>
          <w:sz w:val="28"/>
          <w:szCs w:val="28"/>
        </w:rPr>
        <w:t>.Курить  в здании детского са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6.</w:t>
      </w:r>
      <w:r>
        <w:rPr>
          <w:sz w:val="28"/>
          <w:szCs w:val="28"/>
        </w:rPr>
        <w:t>Использовать решетки на окнах. Закрывать наглухо запасные эвакуационные вы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Во всех корпусах, административных и вспомогательных помещениях   детского сада, на видных местах, должны быть вывешены табли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казанием лиц, ответственных за пожарную безопасность помещений и номеров вызова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Ежедневно, по окончанию работ или проведенных мероприятий, помещения необходимо тщательно осматривать, электрооборудование и электросети  - обесточить (за исключением оборудования,  которое по условиям технологического процесса производства должно работать круглосуто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В зданиях и сооружениях при единовременном нахождении на этаже более 10 человек должны быть разработаны и на видных местах вывешены планы (схемы) эвакуации в случае пожара, а также предусмотрена система ( установка) оповещения людей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ебования пожарной безопасности к путям эваку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Количество эвакуационных выходов, их размеры, условия освещения, а также протяженность путей эвакуации должна соответствовать противопожарным нормам 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Все двери эвакуационных выходов должны свободно открываться в сторону выхода из помещений. При пребывании в помещении людей, двери могут запираться только на внутренние, легко открываемые запо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1</w:t>
      </w:r>
      <w:r>
        <w:rPr>
          <w:sz w:val="28"/>
          <w:szCs w:val="28"/>
        </w:rPr>
        <w:t>.Загромождать проходы, коридоры, марши лестниц и другие пути эвакуации мебелью, материалами, другими предметами, препятствующие выходу людей и эвакуации имущества в случае пожара, а также забивать двери эвакуационных вы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2.</w:t>
      </w:r>
      <w:r>
        <w:rPr>
          <w:sz w:val="28"/>
          <w:szCs w:val="28"/>
        </w:rPr>
        <w:t>Устраивать в тамбурах выходов сушилки одежды любой конструкции, вешалки для одежды и гардеробы, хранение (в том числе временное) любого инвентаря и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3</w:t>
      </w:r>
      <w:r>
        <w:rPr>
          <w:sz w:val="28"/>
          <w:szCs w:val="28"/>
        </w:rPr>
        <w:t>.Устраивать на путях эвакуации пороги, турникеты, раздвижные, подъемные и вращающиеся двери и другие устройства, препятствующие свободной эвакуации люд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>Применять на  путях эвакуации горючие материалы для отделки, облицовки, окраски стен и потолков, а в лестничных клетках - также ступеней и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5.Требования пожарной безопасности к электроустановка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Электроустановки должны монтироваться и эксплуатироваться в соответствии с ПУЭ. ПТЭ и ПТ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При эксплуатации электроустановок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>Использовать электроаппараты и приборы,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>Пользоваться поврежденными розетками, рубильниками и другими электроустановочными издел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Использовать электроаппараты и приборы в условиях, не соответствующих рекомендациям предприятий- изготови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Обертывать электролампы  и светильники бумагой; тканью и другими горючими материалами, а также эксплуатировать их со снятыми колпаками (рассеивателям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5</w:t>
      </w:r>
      <w:r>
        <w:rPr>
          <w:sz w:val="28"/>
          <w:szCs w:val="28"/>
        </w:rPr>
        <w:t>.Пользоваться электроутюгами, электроплитками, электрочайниками и другими электронагревательными приборами без подставок из негорючего материа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6.</w:t>
      </w:r>
      <w:r>
        <w:rPr>
          <w:sz w:val="28"/>
          <w:szCs w:val="28"/>
        </w:rPr>
        <w:t>Оставлять без присмотра включенные в сеть электронагревательные приборы, телевизор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7.</w:t>
      </w:r>
      <w:r>
        <w:rPr>
          <w:sz w:val="28"/>
          <w:szCs w:val="28"/>
        </w:rPr>
        <w:t>Применять нестандартные ( 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8</w:t>
      </w:r>
      <w:r>
        <w:rPr>
          <w:sz w:val="28"/>
          <w:szCs w:val="28"/>
        </w:rPr>
        <w:t>.Проверка электрических сетей, замер сопротивления изоляции и другие измерения должны производиться не реже 1 раза в год специализированной организацией, имеющей лиценз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9</w:t>
      </w:r>
      <w:r>
        <w:rPr>
          <w:sz w:val="28"/>
          <w:szCs w:val="28"/>
        </w:rPr>
        <w:t xml:space="preserve">.Световые указатели </w:t>
      </w:r>
      <w:r>
        <w:rPr>
          <w:b/>
          <w:sz w:val="28"/>
          <w:szCs w:val="28"/>
        </w:rPr>
        <w:t>«ВЫХОД»</w:t>
      </w:r>
      <w:r>
        <w:rPr>
          <w:sz w:val="28"/>
          <w:szCs w:val="28"/>
        </w:rPr>
        <w:t xml:space="preserve"> должны находиться в исправном состоянии и постоянно быть включ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Содержание первичных средств пожаротушения и  сетей      противопожарного водоснаб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Первичные средства пожаротушения должны содержаться в соответствии с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>Каждый огнетушитель, установленный в помещении должен иметь порядковый номер, нанесенный на корпус белой кра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>.Огнетушители должны всегда содержаться в исправном состоянии, периодически осматриваться и  проверять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>Огнетушители располагаются на видных местах вблизи от выходов из помещений на высоте не более 1,5 м. Расположение огнетушителей в коридорах, проходах, не должно препятствовать безопасной эвакуации люд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При эксплуатации огнетушителей </w:t>
      </w:r>
      <w:r>
        <w:rPr>
          <w:b/>
          <w:sz w:val="28"/>
          <w:szCs w:val="28"/>
        </w:rPr>
        <w:t>не допускае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5.1.</w:t>
      </w:r>
      <w:r>
        <w:rPr>
          <w:sz w:val="28"/>
          <w:szCs w:val="28"/>
        </w:rPr>
        <w:t>Попадание на корпус влаг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5.2.</w:t>
      </w:r>
      <w:r>
        <w:rPr>
          <w:sz w:val="28"/>
          <w:szCs w:val="28"/>
        </w:rPr>
        <w:t>Нахождение без чеки и пломбы завода изготов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.Пожарные краны противопожарного водопровода должны быть укомплектованы рукавами и стволами. Пожарный рукав должен быть присоединен к крану и стволу. Периодичность проверки состояния пожарных кранов и рукавов -1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Содержание установок пожарной сигнализ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>.Регламентные по техническому обслуживанию и планово-предупредительному ремонту АУПС осуществляется специализированной организацией, имеющей лицензию,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>.Установки пожарной сигнализации должны находиться в исправном состоянии и постоянной готовности, соответствовать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Порядок действия при пожар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>При обнаружении пожара или признаков горения каждый работник детского сада обяза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1.1.</w:t>
      </w:r>
      <w:r>
        <w:rPr>
          <w:sz w:val="28"/>
          <w:szCs w:val="28"/>
        </w:rPr>
        <w:t xml:space="preserve">Немедленно сообщить об этом по телефону </w:t>
      </w:r>
      <w:r>
        <w:rPr>
          <w:b/>
          <w:sz w:val="28"/>
          <w:szCs w:val="28"/>
        </w:rPr>
        <w:t>01, 56-36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9141922610</w:t>
      </w:r>
      <w:r>
        <w:rPr>
          <w:sz w:val="28"/>
          <w:szCs w:val="28"/>
        </w:rPr>
        <w:t xml:space="preserve"> в пожарную охрану и назвать адрес объекта </w:t>
      </w:r>
      <w:r>
        <w:rPr>
          <w:b/>
          <w:sz w:val="28"/>
          <w:szCs w:val="28"/>
        </w:rPr>
        <w:t>(улица Горная, 8),</w:t>
      </w:r>
      <w:r>
        <w:rPr>
          <w:sz w:val="28"/>
          <w:szCs w:val="28"/>
        </w:rPr>
        <w:t xml:space="preserve"> место возникновения пожара, свою фамил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2.</w:t>
      </w:r>
      <w:r>
        <w:rPr>
          <w:sz w:val="28"/>
          <w:szCs w:val="28"/>
        </w:rPr>
        <w:t>Принять все меры по эвакуации детей из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ветственные за эвакуацию детей в случае возникновения пожар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этаж- старший воспитательКареева В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этаж-кладовщик  Мукашева Н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ветственные за эвакуацию детей из групповых комн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№1 - воспитатель Медведева Н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№2 – воспитатель Веретенникова Е.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№3 – воспитатель Кутлубаева Г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№5 - воспитатель Долженкова Е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№6 - воспитатель Хадырова Г.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№8-воспитатель Пылайкина Г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№9-воспитатель Калинчук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№10-воспитатель Алексеенко И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обязанности по эвакуации детей возлагаются на подменного восп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и воспитателей сверяю списки детей эвакуированных из помещения детского са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1.3.</w:t>
      </w:r>
      <w:r>
        <w:rPr>
          <w:sz w:val="28"/>
          <w:szCs w:val="28"/>
        </w:rPr>
        <w:t>Работники не участвующие в эвакуации детей должны приступить к тушению пожара и сохранности материальных ц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отова Н.Н.- использует огнетушитель № 1, находящийся на 2 этаже на лестнич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рганова Н.И.- использует огнетушитель № 2, находящийся на 2 этаже на лестнич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ченко В.И.- использует огнетушитель № 3, находящийся  в праче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ло Л.В.- использует огнетушитель №4, находящийся на пищебл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ременко Н.Н.- использует огнетушитель № 5, находящийся на 2 этаже на лестнич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урочкин В.Н. - использует огнетушитель № 6, находящийся на 2 этаже на лестнич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латкова Г.А..- помогает организовать людей, находящихся на момент пожара в здании детского сада, без паники продвигаться к главному выходу, в случае необходимости оказать первую медицинскую помощ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1.4.</w:t>
      </w:r>
      <w:r>
        <w:rPr>
          <w:sz w:val="28"/>
          <w:szCs w:val="28"/>
        </w:rPr>
        <w:t>Заведующая детского сада Салаткова Л.В. или лицо, исполняющее ее обязанности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случае угрозы жизни детей и работников организовать их спасени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екратить все работы, не связанные с тушением пожа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тключить электроэнергию в щитов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организовать встречу подразделений пожарной охраны.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rFonts w:ascii="Garamond" w:hAnsi="Garamond" w:eastAsia="Garamond" w:cs="Garamond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/>
      <w:jc w:val="center"/>
    </w:pPr>
    <w:rPr>
      <w:rFonts w:ascii="Garamond" w:hAnsi="Garamond" w:eastAsia="Garamond" w:cs="Garamond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18:00Z</dcterms:created>
  <dc:creator>USER</dc:creator>
  <dc:description/>
  <cp:keywords/>
  <dc:language>en-US</dc:language>
  <cp:lastModifiedBy>Детсад</cp:lastModifiedBy>
  <cp:lastPrinted>2018-04-04T14:20:00Z</cp:lastPrinted>
  <dcterms:modified xsi:type="dcterms:W3CDTF">2019-02-27T05:14:00Z</dcterms:modified>
  <cp:revision>5</cp:revision>
  <dc:subject/>
  <dc:title>УТВЕРЖДАЮ                                                               СОГЛАСОВАНО</dc:title>
</cp:coreProperties>
</file>