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77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 xml:space="preserve">» Ульч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№ 17 п. Де-Каст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26"/>
      </w:tblGrid>
      <w:tr>
        <w:trPr>
          <w:trHeight w:val="80" w:hRule="atLeast"/>
        </w:trPr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ДОУ детский сад №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-Кас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Георг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"27" марта 2023г.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о мерах пожарной безопасности в МБДОУ детский сад №17 п. Де-Кас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о мерах пожарной безопасности в МБДОУ детский сад №17 устанавливает требования пожарной безопасности, определяющие порядок поведения работников, организации работы и содержания территорий, зданий, сооружений и помещений дошкольной образовательной организации в целях обеспечения пожарной безопас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ая инструкция разработана на основании Правил противопожарного режима, утвержденного постановлением Правительства от 24.10.2022 №1885 исходя из специфики пожарной опасности зданий, сооружений и помещений объекта защиты, технологических процессов, технологического и производственного оборудования, имеющегося в ДО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является обязательной для исполнения всеми работниками, независимо от их образования, стажа работы, а также для временных, командированных или прибывших на обучение (практику) в дошкольное образовательное учрежд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е работники, учебно-вспомогательный и обслуживающий персонал ДОО обязаны знать и строго соблюдать правила пожарной безопасности, а в случае возникновения пожара принимать все зависящие от них меры по спасению и эвакуации людей, ликвидации пожа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системой пожарной безопасности в ДОО в пределах своей компетенции осуществляет заведующий МБДОУ детский сад №17, который несет персональную ответственность за выполнение настоящей инструкции и соблюдение требований пожарной безопас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ДОО осуществляется по программам противопожарного инструктажа или дополнительных профессиональных программ в области пожарной безопасности. Лица, непрошедшие противопожарный инструктаж, а также  показавшие неудовлетворительные знания, к работе в ДОУ не допускают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работников ДОО осуществляет уполномоченное должностное лицо, ответственное за пожарную безопасность и прошедшие  обучение по дополнительным профессиональным программам в области пожарной безопасности определяет заведующий ДОО с учетом требований нормативных правовых актов РФ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О,  виновные в нарушении (невыполнении, ненадлежащем выполнении) настоящей инструкции несут уголовную, административную или иную ответственность, определённую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бъекта защиты и специфика пожарной 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школьное образовательное учреждение относится к объекту защиты класса функциональной пожарной опасности Ф1.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О имеются административные кабинеты, помещения детских групп (групповые, спальные, раздевальные), музыкально-спортивный зал, медицинский кабинет. В состав административно-хозяйственных помещений входят пищеблок, прачечная, помещения для инвентаря и ТМЦ, хранения продуктов, комната персонала и прочие хозяйственные помещ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ищеблоке осуществляются процессы по приготовлению пищи для воспитанников дошкольной образовательной организации, использование электрооборудования, технологического и теплового электрооборудования для приготовления пищ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 опасными в пожароопасном отношении являются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ще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довые инвентаря и Т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довые для пищеб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чечная с помещением для хранения чистого бе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держания территории, зданий, сооружений и помещений, путей и эвакуационных выходов в Д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рядок  содержания зданий, сооружений и поме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 В зданиях, сооружениях и помещениях детского сада запрещ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ышать нормативную вместимость в групповых помещениях и спальнях, музыкально-спортивном зале, иных помещениях для занятий с деть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мебель, оборудование и другие предметы на путях эвакуации, у дверей эвакуационных выходов, в переходах между секциями и местах выходов на наружные эвакуационные лестницы, кровлю, покры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двальные помещения для организации детского досуга, если это не предусмотрено проектной документаци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и применять на чердаках, в подвалах  легковоспламеняющиеся 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пасные вещества и матери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чердаки, технические, подвальные помещения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глухие решетки на окнах и приямках у окон подвалов, являющихся аварийными выходами, за исключением случаем, специально предусмотренных в нормативных правовых актах РФ и нормативных документах по пожарно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 распространению опасных факторов пожара на путях эвакуаци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зменение объемно-планировочных решений и размещение инженерных коммуникаций  и оборудования, 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е открывающиеся металлические решётки на окнах, закрывать жалюз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раивать в производственных и складских помещениях зданий (кроме зда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) для организации рабочих мест антресоли, конторки и другие встроенные помещения с ограждающими конструкциями из горючих материа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после изменения класса функциональной пожарной опасности здания, сооружения, пожарные отсеки и части здания, а также помещения, не отвечающие нормативным документам по пожарной безопасности в соответствии с новым классом функциональной пожарной 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гневые, электрогазосварочные и другие виды пожароопасных работ в зданиях при наличии в их помещениях люд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ть электрические лампы бумагой, материей и другими горючими материал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е в электрическую сеть персональные компьютеры, принтеры, ксероксы, мультимедийные проекторы, телевизоры и любые другие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58:00Z</dcterms:created>
  <dc:creator>Наталья Николаевна</dc:creator>
  <dc:description/>
  <cp:keywords/>
  <dc:language>en-US</dc:language>
  <cp:lastModifiedBy>SV</cp:lastModifiedBy>
  <cp:lastPrinted>2023-04-12T15:28:00Z</cp:lastPrinted>
  <dcterms:modified xsi:type="dcterms:W3CDTF">2023-04-17T00:59:00Z</dcterms:modified>
  <cp:revision>4</cp:revision>
  <dc:subject/>
  <dc:title>ИНСТРУКЦИЯ №14</dc:title>
</cp:coreProperties>
</file>