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77557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139700</wp:posOffset>
                </wp:positionV>
                <wp:extent cx="300482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ая МБДОУ детский сад №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Н.П. Георгиевская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71 от 21 июля 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28.65pt;mso-wrap-distance-left:9.05pt;mso-wrap-distance-right:9.05pt;mso-wrap-distance-top:0pt;mso-wrap-distance-bottom:0pt;margin-top:-11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ая МБДОУ детский сад №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Н.П. Георгиевская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71 от 21 июля 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39700</wp:posOffset>
                </wp:positionV>
                <wp:extent cx="3157220" cy="1645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5от 21 июля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 /С. А. Засядько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29.55pt;mso-wrap-distance-left:9.05pt;mso-wrap-distance-right:9.05pt;mso-wrap-distance-top:0pt;mso-wrap-distance-bottom:0pt;margin-top:-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5от 21 июля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 /С. А. Засядько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ропускного и внутриобъектового режи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Федерального закона № 35-ФЗ от</w:t>
      </w:r>
      <w:r>
        <w:rPr>
          <w:rFonts w:cs="Times New Roman" w:ascii="Times New Roman" w:hAnsi="Times New Roman"/>
        </w:rPr>
        <w:t xml:space="preserve"> 06.03.2006г «О противодействии терроризму» с изменениями на 26 мая 2021 года, Федерального закона № 390-ФЗ от 28.12.2010г «О безопасности» с изменениями от 9 ноября 2020 года, Федерального закона № 273-ФЗ от 29.12.2012 в редакции от 25 июл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022 года </w:t>
      </w:r>
      <w:r>
        <w:rPr>
          <w:rFonts w:cs="Times New Roman" w:ascii="Times New Roman" w:hAnsi="Times New Roman"/>
        </w:rPr>
        <w:t>"Об образовании в Российской Федерации", а также в соответствии с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ым Положением определяется организация и порядок осуществления контрольно-пропускного и общеобъектового режима в МБДОУ детский сад №17 в целях обеспечения общественной безопасности,</w:t>
      </w:r>
      <w:r>
        <w:rPr>
          <w:rFonts w:cs="Times New Roman" w:ascii="Times New Roman" w:hAnsi="Times New Roman"/>
        </w:rPr>
        <w:t xml:space="preserve"> предупреждения возможных террористических, экстремистских акций и других противоправных проявлений в отношении воспитанников, педагогических работников и обслуживающего персонал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Настоящее Положение устанавливает порядок доступа работников, воспитанников, родителей и посетителей в детский сад, а также порядок вноса и выноса материальных</w:t>
      </w:r>
      <w:r>
        <w:rPr>
          <w:rFonts w:cs="Times New Roman" w:ascii="Times New Roman" w:hAnsi="Times New Roman"/>
        </w:rPr>
        <w:t xml:space="preserve"> средств на объекте, въезда и выезда автотранспорта, исключающих несанкционированное проникновение граждан, транспортных средств и посторонних предметов на территорию и в здание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4. Пропускной и внутриобъектовый режим в ДОУ устанавливается и организуется заведующим детским садом в целях обеспечения мероприятий и правил,</w:t>
      </w:r>
      <w:r>
        <w:rPr>
          <w:rFonts w:cs="Times New Roman" w:ascii="Times New Roman" w:hAnsi="Times New Roman"/>
        </w:rPr>
        <w:t xml:space="preserve"> выполняемых лицами, находящимися на территории и в здании дошкольного образовательного учреждения, в соответствии с требованиями внутреннего распорядка, пожарной безопасности и гражданской обор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5. Функционирование пропускного и общеобъектового режима является одной из мер обеспечения комплексной безопас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6. Участниками пропускного и внутриобъектового режима являются работники, воспитанники и родители воспитанников или лица, их заменяющие (законные представители). Все иные лица являются посторонними (далее посети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7. Пропускной режим характеризуется сочетанием проверки документов, удостоверяющих личность и метода визуального контроля (узнавание лица, определение его принадлежности к определённой группе людей, в данном случае по отношению к конкретному 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8. Выполнение требований настоящего Положения обязательно для всех работников ДОУ, постоянно</w:t>
      </w:r>
      <w:r>
        <w:rPr>
          <w:rFonts w:cs="Times New Roman" w:ascii="Times New Roman" w:hAnsi="Times New Roman"/>
        </w:rPr>
        <w:t xml:space="preserve">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9. Данное Положение в обязательном порядке доводится до сведения всех сотрудников детского сада. Родители (законные представители) воспитанников знакомятся с текстом положения на официальном сайте ДОУ, либо на стенде, который расположен на вахте (центральный основной вход в зд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0. Нарушения требований настоящего Положения о контрольно-пропускном и общеобъектовом режиме в ДОУ влекут за собой дисциплинарную ответственность, если мотивация, тяжесть и последствия нарушений не предусматривают согласно законодательству Российской Федерации иной, более строг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1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Пропускной режим</w:t>
      </w:r>
      <w:r>
        <w:rPr>
          <w:rFonts w:cs="Times New Roman" w:ascii="Times New Roman" w:hAnsi="Times New Roman"/>
          <w:color w:val="000000"/>
          <w:shd w:fill="FFFFFF" w:val="clear"/>
        </w:rPr>
        <w:t> – порядок, обеспечиваемый совокупностью правил, мероприятий и процедур, исключающий возможность бесконтрольного входа (выхода) лиц, въезда (выезда) автотранспортных средств, вноса (выноса), ввоза (вывоза) имущества на объект и с объ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bCs/>
          <w:i/>
          <w:color w:val="000000"/>
          <w:shd w:fill="FFFFFF" w:val="clear"/>
        </w:rPr>
        <w:t>Внутриобъектовый режим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порядок, обеспечиваемый совокупностью мероприятий и правил, выполняемых лицами, находящимися на объекте, в соответствии с требованиями внутреннего трудового распорядка и пожарной безопасности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  <w:t xml:space="preserve">обеспечивающий безопасность работников, воспитанников, материальных ценностей и конфиденциальной информ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Противодействие терроризму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органов государственной власти и органов местного самоуправления, а также физических и юридических лиц п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ю, предупреждению, пресечению, раскрытию и расследованию террористического акта (борьба с терроризмом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Основные принципы обеспечения безопасност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и защита прав и свобод человека и гражданин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он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оритет предупредительных мер в целях обеспечения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заимодействие органов государственной власти с гражданами в целях обеспечения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5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Антитеррористическая защищенность объекта (территории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3. Ответственные лица за обеспечение, организацию, контроль и соблюдение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Ответственным за обеспечение пропускного и внутриобъектового режима в дошкольном образовательном учреждении является заведующ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Ответственным за организацию пропускного и внутриобъектового режима является заведующий хозяйственной час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 Ответственным за осуществление контроля порядка соблюдения пропускного и внутриобъектового режима в ДОУ является дежурный или сторож (по графику дежурст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и порядок осуществления пропускного режи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  <w:i/>
        </w:rPr>
        <w:t>Режим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жим работы детского сада: ПН-ПТ с 6:00 до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работы пищеблока: ПН-ПТ с 6:00 до 16:0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емный день заведующего: ПН-ПТ с 8:00 до 16: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b/>
          <w:i/>
        </w:rPr>
        <w:t>Режим доступа в ДОУ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- с 07:00 – 18:00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 (законные представители) с воспитанниками  - с 8:00 до 8:30 в утренний промежуток времени и с 16:00 до 18:00 в вечерний промежуток времен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етители - с 9:00 – 17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b/>
          <w:i/>
        </w:rPr>
        <w:t>Вход на территорию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вход №1 и вход №2 на территорию ДОУ.Вход №1 оборудован системой видеонаблюдения. Двери входа №1 и №2 закрыты на замок с 08:30 до 16:00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ля посетителей только с разрешения заведующего детским садом, лица его замещающего или заместителя заведующего. Предварительно выясняется цель визита, проводится запись в книгу посети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b/>
          <w:i/>
        </w:rPr>
        <w:t>Вход в здание ДОУ осуществляетс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 вход №1 и вход №2 в зда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сторожей оснащено телефонным аппаратом, системой видеонаблюдения, кнопкой тревожной сигнализации (КТ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5. Основными пунктами пропуска на территорию и в здание ДОУ считать   вход №1 и вход №2. Все остальные калитки, ворота, входы в здание закрыты, открываются строго по назначению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кстренной эвакуации детей и персонала детского сада при возникновении пожара или иной чрезвычайных ситуаций и эваку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тренировочных эвакуаций детей и персонала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ема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</w:t>
      </w:r>
      <w:r>
        <w:rPr>
          <w:rFonts w:cs="Times New Roman" w:ascii="Times New Roman" w:hAnsi="Times New Roman"/>
          <w:b/>
          <w:i/>
        </w:rPr>
        <w:t>Допуск работников, родителей (законных представителей) и посетителей в ДО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допуска работников, воспитанников и их родителей (законных представителей) через  вход №1 и вход №2 в здание осуществляется  дежурными, сторожами по графику или распоряжению заведующего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допуска воспитанников и их родителей (законных представителей) в группы осуществляют воспитатели этих групп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ыход воспитанников на экскурсии, прогулки осуществляется только в сопровождении воспитат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ля встречи с воспитателями, администрацией детского сада родители сообщают дежурному фамилию, имя, отчество воспитателя, к которому они направляются, фамилия, имя своего ребенка и группу, которую он посещае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 случае не запланированного прихода в дошкольное образовательное учреждение родителей, дежурный выясняет цель их прихода и провожает до администр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сотрудники детского сада, передают списки приглашенных заведующем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, пришедшие за своими детьми, ожидают их в приемной своей групп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ти покидают ДОУ в сопровождении родителей (законных представителей) или близких родственников, на которых в ДОУ имеется разрешительная документация от законных представителей ребенка (заявление и копия документов удостоверяющих личность) не задерживаясь на территории, после того как их забрали родители (законные представите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группы лиц, посещающих ДОУ для проведения и участия в массовых мероприятиях, семинарах, конференциях и т.п., допускаются в здание при предъявлении документа, удостоверяющего лич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лжностные лица вышестоящих и контролирующих организаций, прибывшие в ДОУ с целью проверки предъявляют дежурному или сторожу предписание на проведение проверки и документ, удостоверяющий личность. Дежурный или сторож незамедлительно информирует о проверке заведующего, а в случае его отсутствия – исплняющего обязан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на территорию и в здание ДОУ лиц, проводящих профилактические, ремонтные и иные работы по договорам в здании и на территории детского сада, осуществляется только после сверки соответствующих списков и удостоверений личности, в рабочие дни с 8.00 до 18.00, а в нерабочие и праздничные дни - на основании распоряжения заведующего ДОУ, соответствующих списков рабочих и удостоверений личности. Производство работ осуществляется под контролем заместителя заведующего по хозяйственной части. При возникновении аварийной ситуации – по устному распоряжению заведующего (или лица, её замещающего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етители могут быть допущены в дошкольное образовательное учреждение при предъявлении документа, удостоверяющего личность, с обязательной регистрацией в «Журнале учета посетителей»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титель, после записи его данных в журнале регистрации посетителей, перемещается по территории детского сада в сопровождении дежурного администратора или работника, к которому прибыл посетител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открытых запасных выходов осуществляется должностным лицом, открывшим запасные выходы. Ключи от детского сада находятся: 1 комплект на вахте, 1 комплект у заместителя заведующего по АХ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Контроль вещей посетите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сем категориям граждан, посещающим ДОУ (сотрудники, родители (законные представители), посетители) запрещено вносить на территорию и в здание объемные сумки и пакеты, коробки, заходить с животными, а также использовать территорию детского учреждения как зону отды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наличии у посетителя ручной клади, объем которой показался подозрительным, дежурный а предлагает добровольно предъявить ее содержим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 отказе, посетителю предлагается подождать у входа на территорию детского сад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казе посетителя предъявить содержимое ручной клади и подождать на улице, дежурный вправе вызвать поли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b/>
          <w:i/>
        </w:rPr>
        <w:t>Порядок пропуска на период чрезвычайных ситуаций и ликвидации аварийной ситуа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опускной режим в ДОУ на период чрезвычайных ситуаций ограничива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осле ликвидации чрезвычайной (аварийной) ситуации возобновляется обычная процедура пропус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4.9. Обо всех имеющихся недостатках и замечаниях, выявленных в ходе дежурства, работники, осуществляющие пропускной режим, докладывают заведующему или лицу, его замещающем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вноса и выноса материальных ценност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нос материальных ценностей в ДОУ осуществляется при наличии необходимых документов и с разрешения завед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рупногабаритные предметы вносятся в дошкольное образовательное учреждение на основании соответствующих документов, с разрешения заведующего после визуального контроля сотрудник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ынос материальных ценностей из детского сада осуществляется с разрешения заместителя директора по административно-хозяйственной части (завхоза) на основании служебной записки, подписанной заведующим детским са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жебной записке указывается: ФИО, место работы, должность лица, осуществляющего внос (вынос) имущества, наименование вносимых (выносимых) предметов, их тип (марка), серийные номера, количество; указание цели, даты выноса и срока их возвращения. Возврат осуществляется на основании этой же служебной запис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Обслуживающий персонал ДОУ, осуществляющий обслуживание и ремонт инженерных сетей, территории детского сада имеет право на вынос (внос) инструментов, хозяйственного инвентаря, расходных материалов без специального раз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6. Вывоз (вынос) или ввоз (внос) материальных ценностей по устным распоряжениям в дошкольном образовательном учреждении не допускает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 Правила пропуска автотранспорта на территор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Установить правила пропуска автотранспорта на территорию ДОУ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парковку и въезд частных автомашин на территорию дошкольного образовательного учреждения, а также парковку при въезде на территорию детского сад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допуск и парковка на территории ДОУ разрешается автомобильному транспорту обслуживающих организаций (поставка продуктов) на основании договора, с обязательной отметкой в соответствующем журнале данных водителей и автотранспортных сред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контроль допуска машин обслуживающих организаций на территорию детского сада осуществляется строго по утвержденному заведующим списку-графику. Ответственные лица за пропуск машин обслуживающих организаций: вывоз мусора: дворник; поставка продуктов: кладовщик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и подвозе ТМЦ, продуктов 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 же самое после разгрузки – погрузки и выезда автомашины с территории дошкольного образовательного учрежд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орота для въезда автомашины на территорию дошкольного образовательного учреждения открываются только после проверки докумен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ответственным лицам строго контролировать соблюдение водителями и грузчиками правил дорожного движения, скоростного режима, мер безопасности при разгрузке-погрузке и других совершаемых действия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ыезда автомашин обслуживающих организаций и поставщиков услуг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Установить порядок допуска на территорию ДОУ пожарных машин, автотранспорта аварийных бригад, машины скорой помощ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без ограничений на территорию детского сада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, службы электросетей при вызове их администрацией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опровождение въезда и выезда с территории дошкольного образовательного учреждения специализированного автотранспорт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я и порядок осуществления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b/>
          <w:i/>
          <w:color w:val="000000"/>
        </w:rPr>
        <w:t>Цели, элементы внутриобъектового режим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1. </w:t>
      </w:r>
      <w:r>
        <w:rPr>
          <w:rFonts w:cs="Times New Roman" w:ascii="Times New Roman" w:hAnsi="Times New Roman"/>
          <w:color w:val="000000"/>
          <w:u w:val="single"/>
        </w:rPr>
        <w:t>Целями внутриобъектового режима в ДОУ явля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здание условий для выполнения своих функций сотрудникам, воспитанниками, родителям (законным представителям)  и посетителям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порядка в зданиях, помещениях, на внутренних и прилегающих к дошкольному образовательному учреждению территориях, обеспечение сохранности материальных цен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комплексной безопасности объекта ДО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ение правил внутреннего распорядка, охраны труда, пожарной и антитеррористической безопас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1.2. </w:t>
      </w:r>
      <w:r>
        <w:rPr>
          <w:rFonts w:cs="Times New Roman" w:ascii="Times New Roman" w:hAnsi="Times New Roman"/>
          <w:color w:val="000000"/>
          <w:u w:val="single"/>
        </w:rPr>
        <w:t>Внутриобъектовый режим является неотъемлемой частью общей системы безопасности ДОУ и включает в себ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еспечение административной, хозяйственной и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назначение лиц, ответственных за пожарную и антитеррористическую безопасность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мест хранения ключей от помещений, порядка пользования и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пределение порядка работы с техническими средствами охраны (охранно-пожарная сигнализация, системы видеонаблюдения, кнопка тревожной сигнализации и т.п.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рганизацию действий персонала ДОУ и посетителей в кризисных ситуациях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 </w:t>
      </w:r>
      <w:r>
        <w:rPr>
          <w:rFonts w:cs="Times New Roman" w:ascii="Times New Roman" w:hAnsi="Times New Roman"/>
          <w:b/>
          <w:i/>
          <w:color w:val="000000"/>
        </w:rPr>
        <w:t>Обязанности работников, воспитанников и родителей (законных представителей) по соблюдению внутриобъектового режим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1. Время нахождения воспитанников, педагогов, работников ДОУ на его территории регламентируется режимом работы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2. Родительские собрания заканчивают свою работу не позднее 19 час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3. </w:t>
      </w:r>
      <w:r>
        <w:rPr>
          <w:rFonts w:cs="Times New Roman" w:ascii="Times New Roman" w:hAnsi="Times New Roman"/>
          <w:color w:val="000000"/>
          <w:u w:val="single"/>
        </w:rPr>
        <w:t>Работ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требования по охране труда, гигиене труда и пожарной безопасности, предусмотренные соответствующими правилами и инструкц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полнять требования Инструкции по безопасности при обнаружении предмета, похожего на взрывное устройств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езамедлительно сообщать сотруднику охраны ДОУ и администрации о возникновении ситуации, представляющей угрозу жизни и здоровью людей, сохранности имуществ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чь и разумно использовать материальные ценности, оборудование, ЭСО, электроэнергию и другие материальные ресурс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нимать меры к немедленному устранению в пределах своей компетенции причин и условий, нарушающих образовательную деятельность и нормальную работу детского сада, сообщать о фактах подобного рода нарушений администрации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определяемые внутренними нормативными актами ДОУ, в том числе требования пропускного режима, установленный порядок хранения и перемещения материальных ценностей и док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ктивно содействовать проводимым служебным, дисциплинарным расследованиям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2.4. </w:t>
      </w:r>
      <w:r>
        <w:rPr>
          <w:rFonts w:cs="Times New Roman" w:ascii="Times New Roman" w:hAnsi="Times New Roman"/>
          <w:color w:val="000000"/>
          <w:u w:val="single"/>
        </w:rPr>
        <w:t>Воспитанники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ыть дисциплинированными и опрятными, вести себя достойно на территории и в здании детского сада, в общественных местах и в бы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режно и аккуратно относиться к помещениям для занятий, оборудованию, учебным пособиям, другому имуществу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з группы и других помещен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2.5. </w:t>
      </w:r>
      <w:r>
        <w:rPr>
          <w:rFonts w:cs="Times New Roman" w:ascii="Times New Roman" w:hAnsi="Times New Roman"/>
          <w:color w:val="000000"/>
          <w:u w:val="single"/>
        </w:rPr>
        <w:t>Родители (законные представители) воспитанников ДОУ обязаны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ез соответствующего разрешения не выносить предметы и оборудование из помещений детского са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блюдать правила внутреннего режима, требования пропускного режим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ъявлять документы, удостоверяющие личность, по требованию представителя администрации и сотрудников охраны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</w:t>
      </w:r>
      <w:r>
        <w:rPr>
          <w:rFonts w:cs="Times New Roman" w:ascii="Times New Roman" w:hAnsi="Times New Roman"/>
          <w:b/>
          <w:i/>
          <w:color w:val="000000"/>
        </w:rPr>
        <w:t>Организация внутриобъектового режима в ДОУ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1. </w:t>
      </w:r>
      <w:r>
        <w:rPr>
          <w:rFonts w:cs="Times New Roman" w:ascii="Times New Roman" w:hAnsi="Times New Roman"/>
          <w:color w:val="000000"/>
          <w:u w:val="single"/>
        </w:rPr>
        <w:t>Организация внутриобъектового режима возлагается на администрацию детского сада, которая обеспечива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хническую укреплённость и оборудование объекта техническими средствами охраны, системами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держание в исправности и техническое обслуживание инженерно-технических средств охраны, систем пожаротушения и пожарной сигн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работку документов, регламентирующих пропускной и внутриобъектовый режи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дение бесед с воспитанниками, инструктажей родителей (законных представителей), работников ДОУ по правилам пропускного и внутриобъектового режима в детском сад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ение контроля над соблюдением работниками, детьми и родителями (законными представителями) воспитанников требований пропускного и внутриобъектового режима, проведение с ними разъяснительной работы, направленной на соблюдение правил внутреннего распорядка, охраны труда, мер антитеррористической и пожарной безопасности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влечение к дисциплинарной ответственности лиц, нарушающих правила пропускного и внутриобъектового режим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3.2. </w:t>
      </w:r>
      <w:r>
        <w:rPr>
          <w:rFonts w:cs="Times New Roman" w:ascii="Times New Roman" w:hAnsi="Times New Roman"/>
          <w:color w:val="000000"/>
          <w:u w:val="single"/>
        </w:rPr>
        <w:t>На территории и в здании ДОУ запрещено: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ходиться посторонним лицам, равно лицам, не имеющим при себе документов, подтверждающих их право доступа на территор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оступ и пребывание в помещениях ДОУ в ночное время без письменного разрешения администрации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носить и хранить в помещениях и на территории детского сада оружие, боеприпасы, взрывоопасные, легковоспламеняющиеся, горючие, отравляющие, радиоактивные материалы, наркотические, психотропные вещества, алкогольные напитки (в том числе пиво и другие слабоалкогольные напитки), а также иные предметы, представляющие возможную угрозу жизни и здоровью люде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ыносить (вносить) из здания детского сада имущество, оборудование и материальные ценности без оформления материальных пропус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тавлять рабочее помещение с незакрытой на замок входной дверью во время отсутствия других работников на рабочих местах, а также оставлять ключи в двери с наружной стороны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изводить фотографирование, видеосъемку без согласования с заведующим ДОУ (за исключением организованных массовых мероприятий с привлечением законных представителей воспитаннико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урить, пользоваться открытым огнем, в том числе на территориях, непосредственно примыкающих к зданию детского сада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ходить и находиться на территории ДОУ в состоянии алкогольного или наркотического опьянения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шуметь, открывать двери, создавать иные помехи нормальному ходу образовательной деятельности во время проведения занятий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громождать территорию, основные и запасные входы (выходы), лестничные площадки, подвальные и чердачные помещения строительными и другими материалами, наличие которых затрудняет эвакуацию людей, материальных ценностей и транспорта, препятствует ликвидации пожара, а также способствует закладке взрывных устройств;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вершать действия, нарушающие (изменяющие) установленные режимы функционирования технических средств охраны и пожарной сигнал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4. </w:t>
      </w:r>
      <w:r>
        <w:rPr>
          <w:rFonts w:cs="Times New Roman" w:ascii="Times New Roman" w:hAnsi="Times New Roman"/>
          <w:b/>
          <w:i/>
          <w:color w:val="000000"/>
        </w:rPr>
        <w:t>Требования к помещениям, их приему и сдачи, выдачи ключей от помещени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1. Все помещения ДОУ, в которых установлено ценное оборудование и хранятся значительные материальные ценности, имеют в дверях исправные замк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2. Ключи от помещений хранятся на посту сторожей в определенном для этих целей месте, регистрируются в «Журнале учета выдачи ключей, приема и сдачи помещений», который пронумерован, прошнурован и скреплен печатью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3. В случае утраты ключа от помещения сотрудник обязан немедленно доложить о происшедшем служебной запиской заместителю заведующего по административно-хозяйственной части с объяснением обстоятельств утраты. По факту утери ключа проводится служебная проверка, осуществляется замена замка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4. Педагогический состав, прибывая на свои рабочие места, визуальным осмотром проверяют помещение на предмет безопасного состояния и исправности оборудования, отсутствия подозрительных и опасных для жизни и здоровья детей предметов и веществ. По окончании работы отключают электроприборы и освещение, проверяют, закрыты ли окна, дверь на ключ, сдают ключи на охрану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5. Сотрудники администрации, специалисты и рабочие ДОУ по окончании рабочего дня обязаны убрать все документы в предусмотренные для этих целей места, отключить (обесточить) электроприборы, закрыть окна, выключить освещение, закрыть дверь на ключ, ключи сдать на охрану, о чем сделать отметку в специаль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6. Лицам, имеющим право на получение ключей от помещений детского сада, запрещается передавать ключи лицам, не имеющим право на их получение, изготавливать и использовать дубликаты ключей, оставлять ключи в дверях, оставлять незакрытыми помещения без присмотра, уносить ключи за пределы территории ДОУ при убытии с нее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7.4.7. В случае обнаружения признаков вскрытия входных дверей помещения, необходимо немедленно известить об этом администрацию детского сада, сотрудника охраны и обеспечить сохранность указанных признаков до их прибы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8. При возникновении в помещениях ДОУ в нерабочее время, выходные и праздничные дни чрезвычайных ситуаций (пожар, авария систем электро-, тепло-, водоснабжения и канализации) и угрозы находящимся в них материальным ценностям, оборудованию, документации и т.п., помещения могут быть вскрыты по разрешению администрации для принятия соответствующих мер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9. Помещение может быть вскрыто сотрудником охраны или сторожем с уведомлением администрации для осмотра в случае срабатывания охранно-пожарной сигнализации, а также в случае подозрения о несанкционированном проникновении в помещение.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7.4.10. В случае выявления при вскрытии помещения признаков совершения преступления, принимаются меры по вызову полиции и обеспечению сохранности следов пре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8. Обязанности администрации, работников, родителей и посетителей при осуществлении пропускного и внутриобъектового режима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u w:val="single"/>
        </w:rPr>
        <w:t>Заведующий ДОУ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ределить порядок контроля и ответственных лиц за организацию контрольно-пропускного режима, ежедневный осмотр состояния ограждения, закрепленной территории, здания, сооружений, контроль доставки в детский сад продуктов питания, товаров и имущества, содержания игровых площад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дать приказы и инструкции по организации охраны, осуществления контрольно-пропускного режима в детском саду, организации работы по безопасному обеспечению образовательного процесса в детском саду на учебный го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лючить договора на обслуживание КТС (ОВО), системы видеонаблюдения и домофона (видеодомофона), в целях обеспечении безопасности детского сада как объекта охраны, а так же договор на обслуживание АПС – выполнение требований пожарной безопасност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изменения в настоящее Положение для улучшения работы контрольно-пропускного режима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оперативный контроль за выполнением настоящего Положения, работой</w:t>
      </w:r>
      <w:r>
        <w:rPr>
          <w:rFonts w:cs="Times New Roman" w:ascii="Times New Roman" w:hAnsi="Times New Roman"/>
        </w:rPr>
        <w:t xml:space="preserve"> ответственных лиц, дежурных администраторов и т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Старший воспиа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 отсутствии заведующего исполнять его обязанности при осуществлении пропускного и внутриобъектового режима детского сад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педагогических работников соблюдения правил безопасности и соблюдения пропускного и внутриобъектового режима на территории и в здан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color w:val="000000"/>
          <w:u w:val="single"/>
        </w:rPr>
        <w:t>Ответственный за организацию пропускного и внутриобъектового режима обязан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начала занятий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, либо размещения взрывчатых вещест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 координацию действий сотрудников ДОУ по обеспечению контрольно-пропускного режима, ведению ими установленной документации, четкому исполнению своих служебных обязанностей и неукоснительному действию инстру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соблюдения порядка взаимодействия сотрудников, дежурных администраторов, вахтера, штатных сторож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 и определения цели посещ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о допуске в детский сад лиц, выполняющих обслуживающие и ремонтные работы, проверять и регистрировать их документы, удостоверяющих личность, фиксировать данные в «Журнале регистрации посет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требовать от сотрудников детского сада соблюдения правил безопасности, соблюдения пропускного и внутриобъектового режима на территории и в здани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остояние всех запасных выходов, которые должны быть закры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организацию и контроль выполнения настоящего Положения всеми участниками</w:t>
      </w:r>
      <w:r>
        <w:rPr>
          <w:rFonts w:cs="Times New Roman" w:ascii="Times New Roman" w:hAnsi="Times New Roman"/>
        </w:rPr>
        <w:t xml:space="preserve">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4. </w:t>
      </w:r>
      <w:r>
        <w:rPr>
          <w:rFonts w:cs="Times New Roman" w:ascii="Times New Roman" w:hAnsi="Times New Roman"/>
          <w:u w:val="single"/>
        </w:rPr>
        <w:t>Заместитель заведующего по административно-хозяйственной части (завхоз) обязан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графика работы сторожей, режима работы вахтера, дворника выполнение ими своих должностных обязанностей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служивающего персонала ДОУ соблюдения правил безопасности и соблюдения пропускного и внутриобъектового режима на территории и в здании детского сад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стен, крыш и потолков, окон, чердачных люков и дверей помещений, замков и ворот, уборку подвальных приямков с целью исключения возможности несанкционированного проникновения через них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рабочее состояние систем освещения в здании детского сада и на прилегающей территор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свободный доступ к аварийным и запасным выходам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исправное состояние всех запасных выходов, которые должны быть закрыты на ключ, с целью исключения возможности несанкционированного проникновения через запасные выходы посторонних лиц, либо размещения взрывчатых веще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беспечить рабочее состояние системы аварийного освещения, указателей путей эвакуации и аварийных выход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существлять контроль нахождения в дошкольном образовательном учреждении ремонтных и строительных бригад, нахождение работников в том помещении, где производятся работы, исключение их проникновения в другие помещ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работы и передвижения автотранспорта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Дежурный  ДОУ обязан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бход территории и здания в течение дежурства с целью выявления нарушений правил безопасност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уществлять контроль соблюдения настоящего Положения работниками и посетителями</w:t>
      </w:r>
      <w:r>
        <w:rPr>
          <w:rFonts w:cs="Times New Roman" w:ascii="Times New Roman" w:hAnsi="Times New Roman"/>
        </w:rPr>
        <w:t xml:space="preserve"> детского сад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резвычайных ситуаций (согласно инструкций по пожарной безопасности, гражданской обороне, охране жизни и здоровья детей и т.д.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школьного образовательного учреждения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чрезвычайного происшествия или аварийной ситуации, возникшей в ДОУ во время дежурства, сообщить в соответствующие инстанции (пожарную службу, полицию, скорую помощь и др.), поставить в известность о случившемся заведующего (лицо, ее заменяющее) и Управление образования. Далее принять все меры по сохранности жизни и здоровья детей и имущества детского сада и действовать в соответствии с инструкцией о порядке действий при возникновении пожара или иной ЧС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обеспечение безопасности детей на прогулк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при ненадлежащем исполнении работником детского сада контрольно-пропускного или внутриобъектового режима, взять с него объяснительн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Работники (педагогический и обслуживающий персонал) ДОУ обязан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едварительную визуальную проверку рабочих мест и подсобных помещений, мест проведения занятий и прогулок с детьми, на предмет обнаружения посторонних лиц, взрывоопасных и посторонн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целостности стен, крыш и потолков, окон, дверей и замков в помещен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, его заместителей по административно-хозяйственной части и по безопас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,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оветривании помещений, контролировать открытые окна, от несанкционированного проникновения через окно постороннего человека, или брошенного в открытое окно подозрит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оспитатели групп обязаны отдавать детей только родителям (законным представителям). В отдельных случаях по заявлению родителей (законных представителей), воспитатель ДОУ может отдать ребёнка совершеннолетнему близкому родственнику, при наличии заявления на имя заведующего, при этом воспитатель должен знать этого человека лич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и групп, прачечной, кухни должны следить за основными и запасными выходами (должны быть всегда закрыты на запор или ключ) и исключать проход работников, родителей (законных представителей) воспитанников и посетителей через данные вх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 приемке продуктов, материалов, мебели и других товаров, неотлучно находиться у открытой двер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1 этажа здания двери автономных выходов держать закрытыми изнутри на щеколды (ключ) в рабочее время, по окончании рабочего дня двери закрывать на ключ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7. </w:t>
      </w:r>
      <w:r>
        <w:rPr>
          <w:rFonts w:cs="Times New Roman" w:ascii="Times New Roman" w:hAnsi="Times New Roman"/>
          <w:u w:val="single"/>
        </w:rPr>
        <w:t>Штатные сторожа детского сада обяза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u w:val="single"/>
        </w:rPr>
        <w:t>исключить доступ в дошкольное образовательное учреждени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с 19:00 до 6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оспитанникам и их родителям (законным представителям), посетителям в рабочие дни с 18:00 до 8:00;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в выходные и праздничные дни всем, за исключением лиц, допущенных по письменному разрешению заведующего или заместителя заведующего дошкольным образовательным учреждение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18.00 после окончания рабочего времени и убытия сотрудников все ворота и калитки внешнего ограждения закрыть на замки. Осмотрев здание внутри, закрывает двери главного входа и обходит территорию детского сада по утверждённому маршруту. Обход территории сторож осуществляет каждые 2 час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рке помещений здания: помещения должны быть закрыты, электрооборудование отключено (включено уличное и дежурное освещение в тёмное время суток), горячая и холодная вода перекры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ходе обхода территории с целью выявления нарушений правил безопасности проверяет: порядок и отсутствие посторонних предметов и посетителей на территории ДОУ, закрытие и целостность окон, дверей, замков и подвальных помещени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оизводит запись в Журнале приема и сдачи дежурств, а так же в Журнале обхода территор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ежедневно проверяет рабочее состояние КТС, с записью в журнал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бнаружении взрывоопасных или подозрительных предметов п</w:t>
      </w:r>
      <w:r>
        <w:rPr>
          <w:rFonts w:cs="Times New Roman" w:ascii="Times New Roman" w:hAnsi="Times New Roman"/>
          <w:shd w:fill="FFFFFF" w:val="clear"/>
        </w:rPr>
        <w:t>редпринять меры к тому, чтобы возможно присутствующие люди отошли как можно дальше в безопасную зону, о</w:t>
      </w:r>
      <w:r>
        <w:rPr>
          <w:rFonts w:cs="Times New Roman" w:ascii="Times New Roman" w:hAnsi="Times New Roman"/>
        </w:rPr>
        <w:t>перативно сообщать на номер 102 (112) и д</w:t>
      </w:r>
      <w:r>
        <w:rPr>
          <w:rFonts w:cs="Times New Roman" w:ascii="Times New Roman" w:hAnsi="Times New Roman"/>
          <w:color w:val="000000"/>
          <w:shd w:fill="FFFFFF" w:val="clear"/>
        </w:rPr>
        <w:t>о приезда сотрудников правоохранительных органов не предпринимать никаких активных действий по отношению к подозрительному предмет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лиц, пытающихся в нарушении установленных правил проникнуть на территорию ДОУ, совершить противоправные действия. В необходимых случаях с помощью тревожной кнопки или средств связи на номер 102 (112) сообщить  в правоохранительные органы, вызвать группу задержания вневедомствен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Дежурный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8-00 принять дежурство у сторожа ДО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родителей с детьми, по утверждённому графику, через центральный вход в зда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сотрудников детского сад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посетителей, прибывающих на приём к заведующей ДОУ: посетители допускаются только в дни приёма, при предъявлении документа, удостоверяющего личность, с записью в журнале учета посетителей (в другие дни - с разрешения заведующей по предварительной договоренност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пропуск должностных и других лиц, представителей контролирующих органов посещающих детский сад по служебной необходимости, при предъявлении этими лицами удостоверений и с записью в журнале посетителей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вечает на все телефонные звон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варительно предупреждает дежурного администратора при необходимости отлучиться на не более чем 10 минут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обеденный перерыв (с 12:30 до 13:00) передает пост дежурному сотруднику, в 15:00 вахтер передает дежурство дежурному сотруднику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 проведении родительских собраний, праздничных мероприятий допускает посетителей по спискам, переданных заместителем заведующего по безопасности (заведующим ДОУ), которому их передали  воспитатели групп. Списки заверяются печатью и подписью заведующей ДОУ и находятся на посту охр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Кладовщ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ОУ: копии документов удостоверяющих личность и регистрацию водителей автотранспорта, поставляющих продукт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едоставить заведующему детским садом копии документов на автотранспорт, доставляющий продукты и график поставки продуктов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 допуска автотранспорта, привозящий продукты, строго по графику и соответственно документ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0. </w:t>
      </w:r>
      <w:r>
        <w:rPr>
          <w:rFonts w:cs="Times New Roman" w:ascii="Times New Roman" w:hAnsi="Times New Roman"/>
          <w:u w:val="single"/>
        </w:rPr>
        <w:t>Дворник обязан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в утренний период до прихода сотрудников провести осмотр территории и прогулочных веранд и площадок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оддерживать состояния территории в соответствии требованиям действующих СанПин, правил противопожарного режима и антитеррористической защищенност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существлять контроль-допуск въезда и выезда машины, вывозящей мусор (по графику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11.  </w:t>
      </w:r>
      <w:r>
        <w:rPr>
          <w:rFonts w:cs="Times New Roman" w:ascii="Times New Roman" w:hAnsi="Times New Roman"/>
          <w:u w:val="single"/>
        </w:rPr>
        <w:t>Родители (законные представители) воспитанников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все распоряжения заведующего ДОУ и дежурного администратора, касающиеся конкретных ситуаций в соблюдении пропускного режим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ом привести детей до 8.30, лично передать в руки воспитателя, а вечером лично забрать до 18.00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и забирать детей лично или лицами, указанными в заявлении, не поручать это малоизвестным и неблагонадежным люд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существлять вход и выход из дошкольного образовательного учреждения только через центральный вых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ходе в здание детского сада родители (законные представители) воспитанников должны проявлять бдительность и интересоваться к кому проходит посетитель, если он проходит вместе с ним, проводить его до места назначения или передать работнику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2. </w:t>
      </w:r>
      <w:r>
        <w:rPr>
          <w:rFonts w:cs="Times New Roman" w:ascii="Times New Roman" w:hAnsi="Times New Roman"/>
          <w:u w:val="single"/>
        </w:rPr>
        <w:t>Посетители обяза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ться по телефону с работником, ответить на вопросы работни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хода в здание ДОУ следовать чётко в направлении места назначени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ыполнения цели посещения осуществлять выход чётко в направлении центрального выход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носить в детский сад объёмные сумки, коробки, пакеты и т.д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ся если работники дошкольного образовательного учреждения интересуются личностью и целью визи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3. </w:t>
      </w:r>
      <w:r>
        <w:rPr>
          <w:rFonts w:cs="Times New Roman" w:ascii="Times New Roman" w:hAnsi="Times New Roman"/>
          <w:u w:val="single"/>
        </w:rPr>
        <w:t>Работникам ДОУ запрещае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рушать настоящее Положение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присмотра воспитанников, имущество и оборудование дошкольного образовательного учре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езакрытыми на запор двери, окна, фрамуги, калитки, ворота и т.д.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на территорию и в здание дошкольного образовательного учреждения неизвестных лиц и лиц, не находящихся в образовательных отношениях (родственники, друзья, знакомые и т.д.)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посетителей детского са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на территории и в здании дошкольного образовательного учреждения в нерабочее время, выходные и празднич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14. </w:t>
      </w:r>
      <w:r>
        <w:rPr>
          <w:rFonts w:cs="Times New Roman" w:ascii="Times New Roman" w:hAnsi="Times New Roman"/>
          <w:u w:val="single"/>
        </w:rPr>
        <w:t>Родителям (законным представителям) воспитанников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рушать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без сопровождения или присмотра своих де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гаться по территории ДОУ в зимний период, отпуская ребёнка одного до ворот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открытыми двери в дошкольное образовательное учреждение и групп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ускать в центральный вход подозрительных лиц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ить в дошкольную образовательную организацию через запасные вход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ать инструкции по пожарной безопасности, гражданской обороне, охране жизни и здоровья дете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ропускном режиме в ДОУ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2. Все изменения и дополнения, вносимые в настоящее </w:t>
      </w:r>
      <w:r>
        <w:rPr>
          <w:rFonts w:cs="Times New Roman" w:ascii="Times New Roman" w:hAnsi="Times New Roman"/>
          <w:color w:val="000000"/>
        </w:rPr>
        <w:t>Положение, оформляются</w:t>
      </w:r>
      <w:r>
        <w:rPr>
          <w:rFonts w:cs="Times New Roman" w:ascii="Times New Roman" w:hAnsi="Times New Roman"/>
        </w:rPr>
        <w:t xml:space="preserve"> в письменной форме в соответствии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5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indenttext">
    <w:name w:val="formattext topleveltext inden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40" TargetMode="External"/><Relationship Id="rId4" Type="http://schemas.openxmlformats.org/officeDocument/2006/relationships/hyperlink" Target="https://ohrana-tryda.com/node/224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45:00Z</dcterms:created>
  <dc:creator>Обучонок1</dc:creator>
  <dc:description/>
  <cp:keywords/>
  <dc:language>en-US</dc:language>
  <cp:lastModifiedBy>SV</cp:lastModifiedBy>
  <dcterms:modified xsi:type="dcterms:W3CDTF">2022-10-13T00:45:00Z</dcterms:modified>
  <cp:revision>2</cp:revision>
  <dc:subject/>
  <dc:title/>
</cp:coreProperties>
</file>