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Р Е Б О В А Н И 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документов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В соответствии с решением о проведении  контрольного (надзорного) мероприятия  </w:t>
      </w:r>
      <w:r>
        <w:rPr>
          <w:rFonts w:cs="Times New Roman" w:ascii="Times New Roman" w:hAnsi="Times New Roman"/>
          <w:sz w:val="28"/>
          <w:szCs w:val="28"/>
          <w:u w:val="single"/>
        </w:rPr>
        <w:t>от « 01 » июня  2022 г. № 109  в отношении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17 п. Де-Кастри Ульчского муниципального района Хабаровского края    ИНН: 2719006301 ОГРН: 1052740154147</w:t>
      </w:r>
      <w:r>
        <w:rPr>
          <w:rFonts w:cs="Times New Roman" w:ascii="Times New Roman" w:hAnsi="Times New Roman"/>
          <w:b w:val="false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указать наименование или ФИО контролируемого лица)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одится внеплановая (плановая) документарная провер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Управление Роспотребнадзора по Хабаровскому краю (далее – Управление) не располагает сведениями, которые позволили бы оценить исполнение</w:t>
      </w:r>
      <w:r>
        <w:rPr>
          <w:color w:val="000000"/>
          <w:sz w:val="28"/>
          <w:szCs w:val="28"/>
        </w:rPr>
        <w:t xml:space="preserve"> контролируемым лицом  </w:t>
      </w:r>
      <w:r>
        <w:rPr>
          <w:sz w:val="28"/>
          <w:szCs w:val="28"/>
        </w:rPr>
        <w:t>обязательных требований, на основании ст. 72, ст.80 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ия </w:t>
      </w:r>
      <w:r>
        <w:rPr>
          <w:bCs/>
          <w:sz w:val="28"/>
          <w:szCs w:val="28"/>
        </w:rPr>
        <w:t>необходимых и (или) имеющих значение для проведения оценки соблюдения контролируемым лицом обязательных требований документов и (или) их копий (в бумажном/</w:t>
      </w:r>
      <w:r>
        <w:rPr>
          <w:bCs/>
          <w:sz w:val="28"/>
          <w:szCs w:val="28"/>
          <w:u w:val="single"/>
        </w:rPr>
        <w:t>электронном виде</w:t>
      </w:r>
      <w:r>
        <w:rPr>
          <w:bCs/>
          <w:sz w:val="28"/>
          <w:szCs w:val="28"/>
        </w:rPr>
        <w:t>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нужное подчеркнут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28"/>
          <w:szCs w:val="28"/>
          <w:u w:val="single"/>
        </w:rPr>
        <w:t>списочный состав детей по группам, технический паспорт здания, акт контроля за эффективностью вентиляционных систем, документы, подтверждающие соответствие песка гигиеническим нормативам по паразитарным, микробиологическим, санитарно-химическим, радиологическим показателям, договор на утилизацию ртутных ламп, договор  на вывоз ТБО, режим дня, расписание занятий по группам,  документация по питанию:  документы подтверждающие качество и безопасность пищевых продуктов и продовольственного сырья, приказ  о создании бракеражной комиссии, журнал "Гигиенический", журнал учета температурного режима в холодильном оборудовании, утверждённое примерное меню, ежедневные фактические меню за 10-12 дней, перечень поставщиков пищевого сырья и продуктов питания, технологические карты приготовления блюд; инструкции  по применению дезинфицирующих средств, штатное расписание сотрудников, личные медицинские  книжки сотрудников c результатами мед.осмотра, сведениями о  профилактических прививках и гигиеническом обучении,  медицинские документы по осмотру детей на педикулёз, документация, подтверждающая проведение дератизационных, дезинсекционных мероприятий и контроль их эффективности, документы по проведению производственного контроля за соблюдением санитарных правил и гигиенических нормативов СП 2.4.3648-20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еречислить </w:t>
      </w:r>
      <w:r>
        <w:rPr>
          <w:bCs/>
          <w:sz w:val="18"/>
          <w:szCs w:val="18"/>
        </w:rPr>
        <w:t>необходимые и (или) имеющие значение для проведения оценки соблюдения контролируемым лицом обязательных требований документы)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в требовании документы необходимо представ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06.06.2022 по 07.06.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лучения данного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ребуемые документы направляются в форме электронного документа в порядке, предусмотренном ст.21 Федерального закона от 31.07.2020 № 248-ФЗ «О государственном контроле (надзоре) и муниципальном контроле в Российской Федерации», с соблюдением законодательства о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редставлены в контрольный (надзорный) орган на бумажном носителе контролируемым лицом лично или через представителя либо направлены по почте заказным письмом. На бумажном носителе представляются подлинники документов либо заверенные контролируемым лицом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веренных копий истребуемых документов должностное лицо Управления вправе ознакомиться с подлинникам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копии документов), ранее представленные контролируемым лицом в контрольный (надзорный) орган, независимо от оснований их представления могут не представляться повторно при условии уведомления контрольного (надзорного) органа о том, что истребуемые документы (копии документов) были представлены ранее, с указанием реквизитов документа, которым (приложением к которому) они были представ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контролируемое лицо не имеет возможности представить истребуемые документы в течение установленного в указанном требовании срока, оно обязано незамедлительно ходатайством в письменной форме уведомить должностное лицо Управления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 </w:t>
      </w:r>
    </w:p>
    <w:p>
      <w:pPr>
        <w:pStyle w:val="ConsPlusNonformat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сведений, представление которых предусмотрено законом и необходимо для осуществления законной деятельности государственного органа, а равно представление таких сведений в неполном объеме или искаженном виде влечет административную ответственность по ст. 19.7 Кодекса РФ об административных правонарушениях.</w:t>
      </w:r>
    </w:p>
    <w:p>
      <w:pPr>
        <w:pStyle w:val="ConsPlusNonformat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2" w:space="0" w:color="F2F2F2"/>
              <w:left w:val="single" w:sz="2" w:space="0" w:color="F2F2F2"/>
              <w:bottom w:val="single" w:sz="4" w:space="0" w:color="000000"/>
              <w:right w:val="single" w:sz="2" w:space="0" w:color="F2F2F2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.нач. тер.отдела                                                                </w:t>
            </w:r>
          </w:p>
        </w:tc>
        <w:tc>
          <w:tcPr>
            <w:tcW w:w="3190" w:type="dxa"/>
            <w:tcBorders>
              <w:top w:val="single" w:sz="2" w:space="0" w:color="F2F2F2"/>
              <w:left w:val="single" w:sz="2" w:space="0" w:color="F2F2F2"/>
              <w:bottom w:val="single" w:sz="4" w:space="0" w:color="000000"/>
              <w:right w:val="single" w:sz="2" w:space="0" w:color="F2F2F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6779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1440" b="5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2" w:space="0" w:color="F2F2F2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Мотор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(должность лица, составившего  требо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(инициалы и фамилия)</w:t>
            </w:r>
          </w:p>
        </w:tc>
      </w:tr>
    </w:tbl>
    <w:p>
      <w:pPr>
        <w:pStyle w:val="ConsPlusNonformat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Arial" w:hAnsi="Arial" w:cs="Arial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47:00Z</dcterms:created>
  <dc:creator>USER</dc:creator>
  <dc:description/>
  <cp:keywords/>
  <dc:language>en-US</dc:language>
  <cp:lastModifiedBy>SV</cp:lastModifiedBy>
  <cp:lastPrinted>2021-04-23T13:23:00Z</cp:lastPrinted>
  <dcterms:modified xsi:type="dcterms:W3CDTF">2022-06-03T01:47:00Z</dcterms:modified>
  <cp:revision>2</cp:revision>
  <dc:subject/>
  <dc:title> </dc:title>
</cp:coreProperties>
</file>