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7 поселка Де-Кастри Ульчского муниципального района Хабаровского края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357505</wp:posOffset>
                </wp:positionV>
                <wp:extent cx="30543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20.75pt;mso-wrap-distance-left:9.05pt;mso-wrap-distance-right:9.05pt;mso-wrap-distance-top:0pt;mso-wrap-distance-bottom:0pt;margin-top:28.1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965</wp:posOffset>
                </wp:positionH>
                <wp:positionV relativeFrom="paragraph">
                  <wp:posOffset>207645</wp:posOffset>
                </wp:positionV>
                <wp:extent cx="2089785" cy="205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ая МБДОУ детский сад №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Де-Каст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П. Георгие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"17" января 2022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62.1pt;mso-wrap-distance-left:9.05pt;mso-wrap-distance-right:9.05pt;mso-wrap-distance-top:0pt;mso-wrap-distance-bottom:0pt;margin-top:16.3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едующая МБДОУ детский сад №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. Де-Кастр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.П. Георгиевс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"17" января 2022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aps/>
          <w:sz w:val="16"/>
          <w:szCs w:val="1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i/>
          <w:i/>
          <w:color w:val="2D2D2D"/>
          <w:spacing w:val="2"/>
          <w:sz w:val="21"/>
          <w:szCs w:val="21"/>
        </w:rPr>
      </w:pPr>
      <w:r>
        <w:rPr>
          <w:rFonts w:cs="Arial" w:ascii="Arial" w:hAnsi="Arial"/>
          <w:i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охране труда на рабочем ме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цинского работника МБДОУ детский сад №17 п. Де-Кастри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P21"/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</w:rPr>
        <w:t>1. Введение</w:t>
      </w:r>
    </w:p>
    <w:p>
      <w:pPr>
        <w:pStyle w:val="P21"/>
        <w:shd w:fill="FFFFFF" w:val="clear"/>
        <w:spacing w:before="0" w:after="0"/>
        <w:jc w:val="both"/>
        <w:rPr/>
      </w:pPr>
      <w:r>
        <w:rPr/>
        <w:t xml:space="preserve">1.1. Настоящая программа разработана в соответствии с ГОСТ 12.0.004-2015 "Система стандартов безопасности труда. Организация обучения безопасности труда. Общие положения", постановлением Минтруда России, Минобразования России № 1/29 от 13.01.2003 "Об утверждении порядка обучения по охране труда и проверки знаний требований охраны труда работников организаций" с изменениями от 30.11.2016г,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 и иными нормативно-правовыми актами, 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ая программа составлена для проведения инструктажа с медицинским персоналом детского сада в целях обеспечения охраны здоровья и безопасных условий работы медицинских работников на рабочем месте в медицинском кабинете, процедурной и других помещениях и территориях дошкольного образовательного учреждения.</w:t>
      </w:r>
    </w:p>
    <w:p>
      <w:pPr>
        <w:pStyle w:val="P21"/>
        <w:shd w:fill="FFFFFF" w:val="clear"/>
        <w:spacing w:before="0" w:after="0"/>
        <w:jc w:val="both"/>
        <w:rPr/>
      </w:pPr>
      <w:r>
        <w:rPr/>
        <w:t xml:space="preserve">1.3. В </w:t>
      </w:r>
      <w:hyperlink r:id="rId2">
        <w:r>
          <w:rPr>
            <w:rStyle w:val="InternetLink"/>
            <w:color w:val="000000"/>
            <w:u w:val="none"/>
          </w:rPr>
          <w:t>программе</w:t>
        </w:r>
      </w:hyperlink>
      <w:r>
        <w:rPr/>
        <w:t xml:space="preserve"> изложены основные нормативные требования охраны труда и трудового законодательства Российской Федерации, знание которых обязательны для работников детского сада, выполняющих обязанности медицинских работников в дошкольном образовательном учреждении.</w:t>
      </w:r>
    </w:p>
    <w:p>
      <w:pPr>
        <w:pStyle w:val="P21"/>
        <w:shd w:fill="FFFFFF" w:val="clear"/>
        <w:spacing w:before="0" w:after="0"/>
        <w:jc w:val="both"/>
        <w:rPr/>
      </w:pPr>
      <w:r>
        <w:rPr/>
        <w:t xml:space="preserve">1.4. </w:t>
      </w:r>
      <w:r>
        <w:rPr>
          <w:b/>
          <w:u w:val="single"/>
        </w:rPr>
        <w:t>Общие сведения о рабочем месте медработника</w:t>
      </w:r>
      <w:r>
        <w:rPr/>
        <w:br/>
        <w:t xml:space="preserve">Медицинский пункт ДОУ расположен на 1 этаже и состоит из медицинского кабинета и помещения процедурной. Медицинский кабинет строго соответствует требованиям </w:t>
      </w:r>
      <w:r>
        <w:rPr>
          <w:bCs/>
          <w:spacing w:val="2"/>
          <w:kern w:val="2"/>
        </w:rPr>
        <w:t>СП 2.4.3648-20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бинете имеется следующее оборудование и инструментарий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мебель (столы, стулья, шкаф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канцелярск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аптечны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столик со стеклянной крышкой с набором прививочного инструментария, средствами для оказания неотложной помощ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 (для вакцин и медикамент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медицинск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е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омет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 ручн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настольная для офтальмологического и отоларингологического  обслед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для определения  остроты зрения, помещенная в аппарат Ро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ет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ндоскоп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с маленьк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с больш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резиновы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 для проведения прививо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епараты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/>
        <w:t xml:space="preserve">1.5. </w:t>
      </w:r>
      <w:r>
        <w:rPr>
          <w:b/>
          <w:u w:val="single"/>
        </w:rPr>
        <w:t xml:space="preserve">Режим работы медицинского работника </w:t>
      </w:r>
      <w:r>
        <w:rPr>
          <w:b/>
          <w:u w:val="single"/>
        </w:rPr>
        <w:t>дошкольного образовательного учреждения</w:t>
      </w:r>
      <w:r>
        <w:rPr>
          <w:u w:val="single"/>
        </w:rPr>
        <w:t>: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1.5.1. Медицинский работник детского сада обязан соблюдать действующие в дошкольном образовательном учреждении правила внутреннего трудового распорядка и графики работы, которыми предусматривается: время начала и окончания работы, перерыва для отдыха и питания, порядок предоставления дней отдыха, чередование смен и другие вопросы использования рабочего времени. 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1.5.2. Продолжительность рабочего времени рассчитывается согласно графику работы и нагрузке из расчета 40 часов в неделю на ставку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1.5.3. Труд беременных женщин должен использоваться только в дневную смену, продолжительность рабочего дня не должна превышать 8 часов. 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1.6. Медицинский работник подчиняться заведующему ДОУ выполняет указания заместителей заведующего, наделенных административными полномочиями, выполняют их указания, связанные с трудовой деятельностью, а также приказы и иные локальные акты, утвержденные заведующим дошкольным образовательным учреждением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1.7. Медперсонал детского сада обязан проявлять взаимную вежливость, уважение, терпимость, соблюдать трудовую дисциплину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дицинский персонал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ет повседневный контроль соблюдения требований санитарных правил в 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9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Основные функциональные задачи медперсонала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и лечебно-профилактическая ра</w:t>
        <w:softHyphen/>
        <w:t>бо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анитарно-гигиеническими условиями в детском саду, в том числе за состоянием окружающей территории, пищеблока, групповых помещений, мест отдыха воспитанников, санитарно-гигиенических комнат и др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ри организации образовательной деятельности, контроль ее соответствия существующим санитарно-гигиеническим норматив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и качества питания воспитанников, физического воспитания с оценкой уровня физической подготовленности детей, и контроль их выполн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профилактика инфекционных болезней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иодических профилактических осмотров (проведение ежегодных и предварительных скрининг-обследований, в том числе врачами-специалистами)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казание неотложной медицинской помощи всем воспитанникам в случаях острых и при обострении хронических заболеваний, а также работникам ДО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работы медицинского кабинета дошкольного образовательного учреждения.</w:t>
      </w:r>
    </w:p>
    <w:p>
      <w:pPr>
        <w:pStyle w:val="Norma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охраны труда на рабочем месте 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2.1. </w:t>
      </w:r>
      <w:r>
        <w:rPr>
          <w:u w:val="single"/>
        </w:rPr>
        <w:t>Основными направлениями деятельности детского сада в области охраны труда 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обеспечение приоритета сохранения жизни и здоровья работников и воспитанник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административное управление охраной 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административный надзор и контроль за соблюдением требований охраны 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расследование и учет несчастных случаев на производстве и профессиональных заболеваний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/>
        <w:t>2.2. Медицинский кабинет проверен администрацией детского сада, специалистом по охране труда, лицом, ответственным за обеспечение пожарной безопасности в дошкольном образовательном учреждении и соответствуют нормам и требованиям охраны труда и пожарной безопасности, обеспечены необходимым количеством огнетушителей, медицинские шкафы, кушетки и оборудование проверены на безопасность, пожарная сигнализация в рабочем состоя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 Обеспечение медицинских работников спецодеждой, обезвреживающими средствами и другими средствами индивидуальной защиты осуществляется на основе ежегодно составляемых списков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2.4. </w:t>
      </w:r>
      <w:r>
        <w:rPr>
          <w:u w:val="single"/>
        </w:rPr>
        <w:t>Выполняя трудовые обязанности, медицинский работник в ДОУ обязан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соблюдать требования охраны труд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проходить обучение безопасным методам и приемам выполнения работ, инструктаж по охране труда, проверку знаний требований охраны труда, инструктаж по пожарной безопаснос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в детском саду, или об ухудшении состояния своего здоровь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добросовестно выполнять свои трудовые обязаннос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соблюдать трудовую дисциплину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бережно относиться к имуществу медпункта дошкольного образовательного учрежд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выполнять установленные нормы труда и отдыха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2.5. Общее руководство работой по охране труда в ДОУ осуществляет заведующий. Непосредственное руководство работой по охране труда осуществляет специалист по охране труда, работой по пожарной безопасности – должностное лицо, на которое приказом возложены обязанности по обеспечению пожарной безопасности в дошкольном образовательном учреждении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целях реализации социальной политики в сфере охраны труда в </w:t>
      </w:r>
      <w:r>
        <w:rPr>
          <w:rFonts w:cs="Times New Roman" w:ascii="Times New Roman" w:hAnsi="Times New Roman"/>
          <w:sz w:val="24"/>
          <w:szCs w:val="24"/>
        </w:rPr>
        <w:t>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оборудован кабинет охраны труда (или уголок). Основными направлениями деятельности кабинета охраны труд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азание действенной помощи в решении проблем безопасности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нформирования работников об их правах и обязанностях в области охраны труда, о состоянии условий и охраны труда в организации, на конкретных рабочих местах, о принятых нормативных правовых актах по безопасности и охране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вопросов охраны труда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Кабинет охраны труда обеспечивает выполнение мероприятий по охране труда, в том числе организуемых совместными действиями заведующего детским садом и иных должностных лиц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комиссии по охране труда, уполномоченных (доверенных) лиц по охране труда профессиональных союзов или иных уполномоченных работниками представительных органов, в т. ч.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, бесед и консультаций по вопросам охран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 безопасным методам и приемам выполнения работ, применению средств коллективной и индивидуальной защиты, оказанию первой медицинской помощ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, тематических занятий с работниками, к которым предъявляются требования специальных знаний охраны труда и санитарных норм, и проверки знаний требований охраны труда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, экспозиций, стендов, макетов и других форм наглядной агитации и пропаганды передового опыта по созданию здоровых и безопасных условий тру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8. Общественный контроль состояния охраны труда в дошкольном образовательном учреждении осуществляют уполномоченные (доверенные) лица по охране труда профессионального союза или трудового коллектива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3. Общие правила поведения медицинских работников на рабочем месте</w:t>
      </w:r>
      <w:r>
        <w:rPr>
          <w:b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3.1. Медицинский работник дошкольного образовательного учреждения обязан соблюдать нормы, правила и инструкции по охране труда, пожарной безопасности и правила внутреннего трудового распорядка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3.2. Немедленно сообщать заведующему детским садом о любом несчастном случае, происшедшем в ДОУ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3.3. Запрещается употреблять спиртные напитки на рабочем месте, а также приступать к работе в состоянии алкогольного либо наркотического опьянения. 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3.4. При заболевании или травмировании, как на работе, так и вне ее, необходимо сообщить об этом заведующему дошкольным образовательным учреждением и обратиться в лечебное заведение. </w:t>
      </w:r>
      <w:r>
        <w:rPr>
          <w:color w:val="FFFFFF"/>
          <w:sz w:val="2"/>
          <w:szCs w:val="2"/>
        </w:rPr>
        <w:t>Источник: https://ohrana-tryda.com/node/4082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3.5. При несчастном случае необходимо оказать медицинскую помощь пострадавшему, при необходимости вызвать скорую помощь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3.6. Сохранить до расследования обстановку на рабочем месте такой, какой она была в момент происшествия, если это не угрожает жизни и здоровью окружающих и не приведет к аварии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3.7. При обнаружении неисправности медицинского оборудования сообщить об этом заместителю заведующего по административно-хозяйственной работе. Пользоваться и применять в работе неисправные оборудование, медицинские инструменты и приборы запрещае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асные зоны. Вредные и опасные факторы. Средства индивидуальной защит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пасными зонами на территории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ммуникаций: тепло-, водоотведения, в т.ч. на прилегающей терри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е, электроустановки, электрощитов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ы при использовании обуви на высоком каблуке и скользкой подош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е к зданиям образовательной организации территории, находящиеся в зоне схода с крыш снега и падения сосул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подъезда спецтранспор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При выполнении должностных обязанностей на медицинского работника  могут воздействовать следующие опасные и вредные факто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1. 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фактор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заимодействие с пациент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зличных видов излуч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высоких и низких температур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эксплуатации электрооборуд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недостаток естественного св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освещенность рабочей зоны, пониженная контрастность, прямая и отраженная блестк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2.  </w:t>
      </w:r>
      <w:r>
        <w:rPr>
          <w:rFonts w:cs="Times New Roman" w:ascii="Times New Roman" w:hAnsi="Times New Roman"/>
          <w:sz w:val="24"/>
          <w:szCs w:val="24"/>
          <w:u w:val="single"/>
        </w:rPr>
        <w:t>Химические факто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действие различных групп токсичных веществ, содержащихся в дезинфицирующих, моющих средствах, лекарственных препарат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ческие факто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будители инфекционных заболе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  <w:u w:val="single"/>
        </w:rPr>
        <w:t>Психофизиологические факто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еотипные движения мелких мышц ру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ое напряжение при неблагоприятной рабочей по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яжение зр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о-эмоциональное напряжен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 Обеспечение медработников спецодеждой, обезвреживающими средствами и другими средствами индивидуальной защиты осуществляется на основе ежегодно составляемых списков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4.4. При работе в медицинском пункте дошкольного образовательного учреждения работникам выдается следующая спецодежда: халат хлопчатобумажный, шапочка хлопчатобумажная, перчатки резиновые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готовки к рабо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Безопасность рабочих процессов в медпункте детского сада обеспечи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м оборудования, не являющегося источником травмат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м размещением медицинского обору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ей рабочего ме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мероприятий по ограничению тяжести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м требований безопасности в нормативно-техническую и технологическую документ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средств защиты работ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ред началом работы, медицинский работник обязан проверить и надеть спецодежду, проверить оборудование своего рабочего мест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Проверить наличие и исправность освещения, средств пожаротушения, аптечки первой помо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ыполнении новых видов работ, изменений условий труда получить инструктаж по безопасным способам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u w:val="single"/>
        </w:rPr>
        <w:t>Перед началом работы в медпункте необходимо подготовить рабочее место для безопасной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свободных про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устойчивость рабочего стола, стеллажа и медицинского оборудо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нешним осмотром достаточность освещения рабочей зоны, отсутствие слепящего действия света, отсутствие свисающих и оголенных концов электропроводки, надежность крепления всех токовыводящих и пусковых устройств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отсутствии посторонних предметов внутри и вокруг рабочей зоны и применяемого оборудования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.6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се помещения, оборудование, инвентарь медпункта должны содержаться в чистоте. Влажная уборка помещений медпункта должна осуществляться не менее 2 раз в сутки, с использованием моющих и дезинфицирующих средств, разрешенных к применению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.7. Медицинские работники обязаны мыть и дезинфицировать руки перед осмотром каждого воспитанника или выполнением процедур, а также после выполнения "грязных процедур" (уборки помещений, смены белья, посещения туалета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5.8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В целях предупреждения различных заболеваний, связанных с медицинскими манипуляциями, медперсонал обязан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спользованный медицинский инструментарий сразу после окончания манипуляции погружать в емкость с дезинфицирующим раствор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загрязнении рук (перчаток) кровью, сывороткой, выделениями протирать их тампоном, смоченным антисептиком, после чего промыть проточной водой с мыл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попадании биологической жидкости на слизистые ротоглотки, немедленно рот и горло прополоскать 70%-м спиртом или 0,05%-ным раствором марганцово-кислого кал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попадании в глаза промыть их раствором марганцово-кислого калия в воде в соотношении 1: 10000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уколах и порезах вымыть руки, не снимая перчаток, проточной водой с мылом, снять перчатки, выдавить из ранки кровь, вымыть руки с мылом и обработать 5%-й спиртовой настойкой йод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наличии на руках микротравм, царапин, ссадин, заклеивать поврежденные места лейкопластыр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 возникновении ситуаций, которые могут привести к аварии или другим нежелательным последствиям, необходимо незамедлительно сообщать заведующему ДОУ (при отсутствии – заместителю заведующего по административно-хозяйственной работе) и приступать к работе только после их устранения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>6. Безопасные приемы и методы работы медицинского работника в медпункте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6.1. При работе в медпункте дошкольного образовательного учреждения медработник обязан знать и использовать безопасные приемы и методы труда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6.2.</w:t>
      </w:r>
      <w:r>
        <w:rPr>
          <w:b/>
          <w:bCs/>
        </w:rPr>
        <w:t xml:space="preserve"> </w:t>
      </w:r>
      <w:r>
        <w:rPr/>
        <w:t>Соблюдать способы и приемы безопасного выполнения работ, использовать медицинское оборудование, медицинские инструменты и приборы согласно, правилам их эксплуатации, изложенным в технических паспортах, эксплуатационной, ремонтной, и иной документации, разработанной организациями-изготовителями</w:t>
      </w:r>
      <w:r>
        <w:rPr>
          <w:rFonts w:cs="Arial" w:ascii="Arial" w:hAnsi="Arial"/>
          <w:color w:val="141414"/>
          <w:sz w:val="20"/>
          <w:szCs w:val="20"/>
        </w:rPr>
        <w:t>.</w:t>
      </w:r>
    </w:p>
    <w:p>
      <w:pPr>
        <w:pStyle w:val="Style14"/>
        <w:spacing w:before="0" w:after="0"/>
        <w:jc w:val="both"/>
        <w:rPr/>
      </w:pPr>
      <w:r>
        <w:rPr/>
        <w:t>6.3. Соблюдать требования безопасного обращения с расходными материалами (лекарствами, перевязочным материалом).</w:t>
      </w:r>
    </w:p>
    <w:p>
      <w:pPr>
        <w:pStyle w:val="Style14"/>
        <w:spacing w:before="0" w:after="0"/>
        <w:jc w:val="both"/>
        <w:rPr/>
      </w:pPr>
      <w:r>
        <w:rPr/>
        <w:t>6.4. Необходимо выполнять указания по безопасному содержанию рабочего места: следить за чистотой воздуха в помещении. При проветривании не допускать образования сквозняков. Содержать рабочее место в чистоте и порядке. Отходы собирать в специальные емкости.</w:t>
      </w:r>
    </w:p>
    <w:p>
      <w:pPr>
        <w:pStyle w:val="Style14"/>
        <w:spacing w:before="0" w:after="0"/>
        <w:jc w:val="both"/>
        <w:rPr/>
      </w:pPr>
      <w:r>
        <w:rPr/>
        <w:t>6.5. Пищевые продукты, домашнюю одежду и другие предметы, не имеющие отношения к работе, хранить в специально выделенных местах.</w:t>
      </w:r>
    </w:p>
    <w:p>
      <w:pPr>
        <w:pStyle w:val="Style14"/>
        <w:spacing w:before="0" w:after="0"/>
        <w:jc w:val="both"/>
        <w:rPr/>
      </w:pPr>
      <w:r>
        <w:rPr/>
        <w:t>6.6. Во время выполнения работы не допускать спешки.</w:t>
      </w:r>
    </w:p>
    <w:p>
      <w:pPr>
        <w:pStyle w:val="Style14"/>
        <w:spacing w:before="0" w:after="0"/>
        <w:jc w:val="both"/>
        <w:rPr/>
      </w:pPr>
      <w:r>
        <w:rPr/>
        <w:t xml:space="preserve">6.7. </w:t>
      </w:r>
      <w:r>
        <w:rPr>
          <w:u w:val="single"/>
        </w:rPr>
        <w:t>Не допускается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работать при недостаточном освещении и при наличии лишь местного освещения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хранить и применять медицинские препараты без этикеток, а также в поврежденной упаковке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пробовать на вкус и запах используемые медпрепараты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работать при отключении систем водоснабжения, канализации и вентиляции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работать без установленной спецодежды и предохранительных приспособлений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подниматься и спускаться бегом по лестничным маршам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садиться и облокачиваться на ограждения и случайные предметы;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оставлять без присмотра воспитанников в медицинском  кабинете и процедурной;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оставлять без присмотра медицинские препараты;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ставить тяжелые предметы на незакрепленные шкафы;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ставить цветы на шкафы;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оставлять включенными электроприборы;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использовать непроверенное оборудование;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закрывать дверь медицинского кабинета на ключ во время нахождения в кабинете людей.</w:t>
      </w:r>
    </w:p>
    <w:p>
      <w:pPr>
        <w:pStyle w:val="Consnormal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>7. Основные требования по предупреждению электротравматиз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безопасность должна обеспечива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ей электрооборудования и приборов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и способами и средствами защиты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ми и техническими мероприятиями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7.2.</w:t>
      </w:r>
      <w:r>
        <w:rPr>
          <w:bCs/>
          <w:shd w:fill="FFFFFF" w:val="clear"/>
        </w:rPr>
        <w:t> </w:t>
      </w:r>
      <w:r>
        <w:rPr/>
        <w:t>Воздействие электрического тока на организм человека опасно для жизни. Электротравма - травма, вызванная воздействием электрического тока или электрической дуги. Характерными видами электрических травм являются ожоги, электрические знаки и металлизации кожи. К электрическим травмам следует отнести и поражение глаз вследствие воздействия ультрафиолетовых лучей электрической дуги (электроофтальмия), а также механические повреждения при падениях с высоты вследствие резких непроизвольных движений или потери сознания, вызванных действием тока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7.3</w:t>
      </w:r>
      <w:r>
        <w:rPr>
          <w:color w:val="000000"/>
        </w:rPr>
        <w:t>. Опасным является напряжение свыше 42В, а в сырых помещениях с токопроводящими полами свыше 12 В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7.4</w:t>
      </w:r>
      <w:r>
        <w:rPr>
          <w:rFonts w:cs="Helvetica" w:ascii="Helvetica" w:hAnsi="Helvetica"/>
          <w:color w:val="000000"/>
        </w:rPr>
        <w:t xml:space="preserve">. </w:t>
      </w:r>
      <w:r>
        <w:rPr>
          <w:color w:val="000000"/>
        </w:rPr>
        <w:t>Прохождение через тело человека электрического тока свыше 0,1 ампер может привести к смертельному исходу. Исход воздействия электрического тока зависит от рода тока (постоянный или переменный), состояния человека, пути прохождения, времени прикосновения с источником  электрического тока, сопротивления тела человека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7.5</w:t>
      </w:r>
      <w:r>
        <w:rPr>
          <w:rFonts w:cs="Helvetica" w:ascii="Helvetica" w:hAnsi="Helvetica"/>
          <w:color w:val="000000"/>
        </w:rPr>
        <w:t xml:space="preserve">. </w:t>
      </w:r>
      <w:r>
        <w:rPr>
          <w:color w:val="000000"/>
        </w:rPr>
        <w:t>Каждый медицинский работник должен знать, что электрический ток представляет собой скрытую опасность. При прикосновении к токоведущим частям оборудования или оголенным проводам, находящимся под напряжением, человек может получить электротравму (частичное поражение организма) или электрический удар (поражение организма в целом при параличе дыхания или сердца, или того и другого одновременно при параличе нервной системы, мышц грудной клетки и желудочков сердца).</w:t>
      </w:r>
    </w:p>
    <w:p>
      <w:pPr>
        <w:pStyle w:val="Consnormal"/>
        <w:shd w:fill="FFFFFF" w:val="clear"/>
        <w:spacing w:before="0" w:after="0"/>
        <w:jc w:val="both"/>
        <w:rPr/>
      </w:pPr>
      <w:r>
        <w:rPr/>
        <w:t xml:space="preserve">7.6. </w:t>
      </w:r>
      <w:r>
        <w:rPr>
          <w:u w:val="single"/>
        </w:rPr>
        <w:t>При эксплуатации электрооборудования, осветительных сетей, электроприборов не допускается: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применять рубильники открытого типа или рубильники, на кожухах которых имеется щель для рукоятки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устанавливать в помещениях, где находятся легковоспламеняющиеся, горючие вещества, выключатели, рубильники, предохранители, распределительные щиты и другое оборудование, которое может дать искру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применять в качестве электрической защиты некалиброванные и самодельные предохранители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использовать кабель и провода с поврежденной или потерявшей защитные свойства изоляцией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оставлять под напряжением электрические провода и кабели с неизолированными концами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пользоваться поврежденными розетками, ответвительными коробками, рубильниками и другими электроустановочными изделиями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использовать ролики, выключатели, штепсельные розетки для подвешивания одежды и других предметов, а также заклеивать участки электропроводов бумагой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обертывать электрические лампы бумагой, материей и другими горючими материалами, а также эксплуатировать их со снятыми колпаками (рассеивателями)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применять для электросетей радио- и телефонные провода;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 xml:space="preserve">пользоваться разбитыми выключателями, розетками, патронами и другой неисправной электроарматурой; </w:t>
      </w:r>
    </w:p>
    <w:p>
      <w:pPr>
        <w:pStyle w:val="Cons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rPr/>
      </w:pPr>
      <w:r>
        <w:rPr/>
        <w:t>производить влажную уборку электрощитов, защитных устройств и другой электроаппаратуры, находящихся под напряжением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7.7</w:t>
      </w:r>
      <w:r>
        <w:rPr>
          <w:rFonts w:cs="Helvetica" w:ascii="Helvetica" w:hAnsi="Helvetica"/>
          <w:color w:val="000000"/>
        </w:rPr>
        <w:t xml:space="preserve">. </w:t>
      </w:r>
      <w:r>
        <w:rPr>
          <w:color w:val="000000"/>
          <w:u w:val="single"/>
        </w:rPr>
        <w:t>Во избежание поражения электрическим током необходимо соблюдать следующие правил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color w:val="000000"/>
        </w:rPr>
      </w:pPr>
      <w:r>
        <w:rPr>
          <w:color w:val="000000"/>
        </w:rPr>
        <w:t>не прикасаться к арматуре общего освещения, электрическим проводам, к неизолированным и не огражденным токоведущим частям электрических устройств, аппаратов и приборов (розеток, патронов, переключателей, рубильников, предохранителей и 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color w:val="000000"/>
        </w:rPr>
        <w:t>в случае обнаружения нарушения изоляции электропроводок, открытых токоведущих частей электрооборудования или нарушении заземления оборудования немедленно сообщить об этом администрации детского са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color w:val="000000"/>
        </w:rPr>
      </w:pPr>
      <w:r>
        <w:rPr>
          <w:color w:val="000000"/>
        </w:rPr>
        <w:t>не снимать ограждения и защитные кожухи с токоведущих частей оборудования, аппаратов и приборов, не класть на них какие-либо предме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color w:val="000000"/>
        </w:rPr>
        <w:t>запрещается использовать в помещениях переносные электронагревательные приборы (электрочайники,  электрокипятильники, электроплитки и т. д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color w:val="000000"/>
        </w:rPr>
      </w:pPr>
      <w:r>
        <w:rPr>
          <w:color w:val="000000"/>
        </w:rPr>
        <w:t>не производить самостоятельно ремонт электрооборудования, аппаратов, приборов, светильников, замену электроламп и электрозащиты (плавких предохранителей), чистку электросветильников. Эти работы должны выполнять только электри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color w:val="000000"/>
        </w:rPr>
        <w:t>при перерыве в подаче электроэнергии и уходе с рабочего места обязательно отключить электрооборудование, электроприборы от подачи электрической энергии, на котором выполнялась порученная работа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7.8. Нельзя оставлять включенные электрические устройства без надзора и допускать к ним посторонних лиц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7.9. Необходимо следить за исправностью электропроводки, предохранительных щитов, выключателей, штепсельных розеток, а также шнуров, с помощью которых электроприборы включаются в сеть (они должны быть снабжены штепсельными вилками). 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7.10. Во избежание повреждения изоляции нельзя перекручивать провода и шнуры удлинителей, закладывать их за батареи отопления и водопроводные трубы, закрашивать и белить шнуры и провода, подвешивать их на гвоздях и металлических предметах, вешать что-либо на проводах, вынимать вилку из розетки, держась за шнур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7.11. Перед уходом с медицинского кабинета необходимо убедиться в отключенном состоянии всех электроприборов и оборудования освещения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>8. Пожарная безопасность. Способы и средства предотвращения пожаров и аварий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8.1. Медработники дошкольного образовательного учреждения допускаются к работе после прохождения противопожарного инструктажа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8.2. </w:t>
      </w:r>
      <w:r>
        <w:rPr>
          <w:u w:val="single"/>
        </w:rPr>
        <w:t>Медицинские работники детского сада обязаны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соблюдать требования пожарной безопасности, а также соблюдать и поддерживать противопожарный режим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ежедневно очищать медицинский кабинет от отработанных упаковок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в случае обнаружения пожара, задействовать АПС, вывести людей из опасной зоны, сообщить о пожаре в пожарную службу по телефону 101 и заведующему дошкольным образовательным учреждением (при отсутствии – иному должностному лицу) и принять возможные меры к ликвидации пожара имеющимися средствами пожаротушения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8.3. </w:t>
      </w:r>
      <w:r>
        <w:rPr>
          <w:u w:val="single"/>
        </w:rPr>
        <w:t>Запрещаетс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загромождать проходы, выходы медпункта мебелью, оборудованием, различными материалами, упаковкам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устраивать хранение (в том числе временное) в медицинском кабинете любого инвентаря и материалов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8.4. </w:t>
      </w:r>
      <w:r>
        <w:rPr>
          <w:u w:val="single"/>
        </w:rPr>
        <w:t>При эксплуатации электрооборудования и электроприборов запрещается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использовать электроаппараты и приборы в условиях, не соответствующих рекомендациям (инструкциям) предприятий-изготовителей, или имеющие неисправности, могущие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их со снятыми колпаками - пользоваться поврежденными розетками, рубильниками, другими электроустановочными приборами (рассеивателями)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оставлять без присмотра включенные в сеть электрические приборы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>
          <w:u w:val="single"/>
        </w:rPr>
      </w:pPr>
      <w:r>
        <w:rPr/>
        <w:t xml:space="preserve">8.5. </w:t>
      </w:r>
      <w:r>
        <w:rPr>
          <w:u w:val="single"/>
        </w:rPr>
        <w:t>Для предотвращения пожаров в медпункте детского сада планируются и проводятся профилактические противопожарные мероприят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u w:val="single"/>
        </w:rPr>
      </w:pPr>
      <w:r>
        <w:rPr/>
        <w:t>контроль состояния, учет, размещение (приобретение) первичных средств пожаротуш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u w:val="single"/>
        </w:rPr>
      </w:pPr>
      <w:r>
        <w:rPr/>
        <w:t>поддержание в исправном состоянии автоматической пожарной сигнализ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u w:val="single"/>
        </w:rPr>
      </w:pPr>
      <w:r>
        <w:rPr/>
        <w:t>разработка, изготовление и размещение указателей (мест хранения первичных средств пожаротушения, направлений на выход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u w:val="single"/>
        </w:rPr>
      </w:pPr>
      <w:r>
        <w:rPr/>
        <w:t>разработка схем эваку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u w:val="single"/>
        </w:rPr>
      </w:pPr>
      <w:r>
        <w:rPr/>
        <w:t>поддержание и проведение мероприятий повышающих противопожарную безопасность (уборка мусора, очистка путей эвакуации, упорядочение хранения и применения ЛВЖ и Г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u w:val="single"/>
        </w:rPr>
      </w:pPr>
      <w:r>
        <w:rPr/>
        <w:t>назначение лиц, ответственных за противопожарное состояние, за отключение электропитания в аварийных ситуац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u w:val="single"/>
        </w:rPr>
      </w:pPr>
      <w:r>
        <w:rPr/>
        <w:t>обучение профилактическим мерам безопасности и правилам обращения с огнем работников, инструктажи и трениров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u w:val="single"/>
        </w:rPr>
      </w:pPr>
      <w:r>
        <w:rPr/>
        <w:t>подготовка (оснащение, обучение) противопожарных формирований </w:t>
      </w:r>
      <w:hyperlink r:id="rId3">
        <w:r>
          <w:rPr>
            <w:rStyle w:val="InternetLink"/>
            <w:color w:val="000000"/>
            <w:u w:val="none"/>
          </w:rPr>
          <w:t>гражданской обороны</w:t>
        </w:r>
      </w:hyperlink>
      <w:r>
        <w:rPr/>
        <w:t>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b/>
          <w:bCs/>
        </w:rPr>
        <w:t>9.  Средства пожаротушения, места их расположени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9.1. К основным средствам пожаротушения в дошкольном образовательном учреждении относятся первичные средства огнетушения (огнетушители, внутренние пожарные краны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9.2. </w:t>
      </w:r>
      <w:r>
        <w:rPr>
          <w:u w:val="single"/>
        </w:rPr>
        <w:t xml:space="preserve">В детском саду используются следующие виды </w:t>
      </w:r>
      <w:r>
        <w:rPr>
          <w:bCs/>
          <w:u w:val="single"/>
        </w:rPr>
        <w:t>огнетушителей</w:t>
      </w:r>
      <w:r>
        <w:rPr>
          <w:u w:val="single"/>
        </w:rPr>
        <w:t>: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textAlignment w:val="baseline"/>
        <w:rPr/>
      </w:pPr>
      <w:r>
        <w:rPr>
          <w:u w:val="single"/>
        </w:rPr>
        <w:t>углекислотные огнетушители</w:t>
      </w:r>
      <w:r>
        <w:rPr/>
        <w:t xml:space="preserve">, </w:t>
      </w:r>
      <w:r>
        <w:rPr/>
        <w:t>предназначенные для тушения загорания углекислотой в газо - или в снегообразном виде;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jc w:val="both"/>
        <w:textAlignment w:val="baseline"/>
        <w:rPr/>
      </w:pPr>
      <w:r>
        <w:rPr>
          <w:u w:val="single"/>
        </w:rPr>
        <w:t>порошковые огнетушители</w:t>
      </w:r>
      <w:r>
        <w:rPr/>
        <w:t>,</w:t>
      </w:r>
      <w:r>
        <w:rPr/>
        <w:t> предназначенные для тушения загорания легко воспламеняющих и горючих жидкостей, электроустановок, находящихся под напряжением, а также для тушения пожаров на объектах с материальными ценностям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9.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Пожарные краны внутреннего пожарного </w:t>
      </w:r>
      <w:hyperlink r:id="rId4">
        <w:r>
          <w:rPr>
            <w:rStyle w:val="InternetLink"/>
            <w:color w:val="000000"/>
            <w:u w:val="none"/>
          </w:rPr>
          <w:t>водопровода</w:t>
        </w:r>
      </w:hyperlink>
      <w:r>
        <w:rPr/>
        <w:t> оборудованы рукавами и стволами и размещаются в специальных шкафах. Пожарные рукава должны быть сухими, хорошо скатанными и присоединены к кранам и стволам. На дверце пожарного крана указан буквенный индекс «ПК», порядковый номер каждого кран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9.4. Вспомогательными огнегасительными средствами могут быть так же вода из водопровода, песок, огнезащитные покрывала.</w:t>
      </w:r>
    </w:p>
    <w:p>
      <w:pPr>
        <w:pStyle w:val="Style14"/>
        <w:shd w:fill="FFFFFF" w:val="clear"/>
        <w:spacing w:before="0" w:after="0"/>
        <w:jc w:val="both"/>
        <w:rPr>
          <w:bCs/>
          <w:shd w:fill="FFFFFF" w:val="clear"/>
        </w:rPr>
      </w:pPr>
      <w:r>
        <w:rPr/>
        <w:t xml:space="preserve">9.5. </w:t>
      </w:r>
      <w:r>
        <w:rPr>
          <w:shd w:fill="FFFFFF" w:val="clear"/>
        </w:rPr>
        <w:t>Огнетушители, имеющие полную массу менее 15 кг, должны быть установлены таким образом, чтобы их верх располагался </w:t>
      </w:r>
      <w:r>
        <w:rPr>
          <w:rStyle w:val="StrongEmphasis"/>
          <w:b w:val="false"/>
          <w:shd w:fill="FFFFFF" w:val="clear"/>
        </w:rPr>
        <w:t>на высоте не более 1,5 м от пола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9.6. </w:t>
      </w:r>
      <w:r>
        <w:rPr>
          <w:u w:val="single"/>
        </w:rPr>
        <w:t>Огнетушители устанавливаются: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навеской на вертикальные конструкции (на кронштейны);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установкой в пожарные шкафы совместно с пожарными кранами, в специальные тумбы, подставки или на пожарные щиты и стенд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hd w:fill="FFFFFF" w:val="clear"/>
        </w:rPr>
        <w:t xml:space="preserve">9.7. Огнетушители </w:t>
      </w:r>
      <w:r>
        <w:rPr>
          <w:shd w:fill="FFFFFF" w:val="clear"/>
        </w:rPr>
        <w:t>не </w:t>
      </w:r>
      <w:r>
        <w:rPr>
          <w:bCs/>
          <w:shd w:fill="FFFFFF" w:val="clear"/>
        </w:rPr>
        <w:t>должны</w:t>
      </w:r>
      <w:r>
        <w:rPr>
          <w:shd w:fill="FFFFFF" w:val="clear"/>
        </w:rPr>
        <w:t> устанавливаться в таких местах, </w:t>
      </w:r>
      <w:r>
        <w:rPr>
          <w:bCs/>
          <w:shd w:fill="FFFFFF" w:val="clear"/>
        </w:rPr>
        <w:t>где</w:t>
      </w:r>
      <w:r>
        <w:rPr>
          <w:shd w:fill="FFFFFF" w:val="clear"/>
        </w:rPr>
        <w:t> значения температуры выходят за температурный диапазон, указанный на </w:t>
      </w:r>
      <w:r>
        <w:rPr>
          <w:bCs/>
          <w:shd w:fill="FFFFFF" w:val="clear"/>
        </w:rPr>
        <w:t>огнетушител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8. Предпочтительно размещать огнетушители вблизи мест наиболее вероятного возникновения пожара, вдоль путей эвакуации, а также около выхода из помещения. Огнетушители при этом не должны препятствовать эвакуации людей во время пожара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10</w:t>
      </w:r>
      <w:r>
        <w:rPr/>
        <w:t>.</w:t>
      </w:r>
      <w:r>
        <w:rPr>
          <w:rStyle w:val="Appleconvertedspace"/>
        </w:rPr>
        <w:t> </w:t>
      </w:r>
      <w:r>
        <w:rPr>
          <w:rStyle w:val="StrongEmphasis"/>
        </w:rPr>
        <w:t>Обязанности и действия медицинских работников детского сада в случае пожара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  <w:u w:val="single"/>
        </w:rPr>
        <w:t>При возникновении пожара медработник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работу, отключить имеющиеся электрооборуд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людей из медицинского кабин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ть вручную автоматическую пожарную сигнализацию, оповестить о пожаре голосом, немедленно сообщить о пожаре по телефону 101  в пожарную охрану, заведующему ДОУ (при отсутствии – иному должностному лиц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ликвидации пожара имеющимися средствами пожаротушения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0.2. Для ликвидации очагов возгорания, организации пожаротушения медработник обязан уметь пользоваться средствами пожаротушения. В соответствии с правилами пожарной безопасности помещения и здания образовательной организации оснащены огнетушителями, пожарными щитами с пожарным инвентарем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10.3. Для прекращения горения с помощью пены используют ручные огнетушители. Огнетушитель дает густую пену и пригоден для тушения воспламеняющихся веществ, горючих и легковоспламеняющихся жидк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применения огнетушител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сти огнетушитель к очагу пожара (возгорания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ть пломб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нуть чеку за кольц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рекомендации по тушению огнетушителями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щую вертикальную поверхность следует тушить снизу вверх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о тушить несколькими огнетушителями группой лиц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спользования огнетушителя необходимо заменить его новым, годным к применению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й огнетушитель следует сдать заместителю заведующего по административно-хозяйственной части (завхозу) для последующей перезарядки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арактерные причины аварий, пожаров, случаев травматизма, меры их предотвращения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есчастным случаем или травмой называется происшествие, при котором в результате внезапного воздействия (механического, химического, теплового) внешней среды произошло повреждение органов человека или нарушение их нормальной жизнедеятельност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Травмы происходят в результате нарушения правил охраны труда, пожарной безопасности и трудовой дисциплины. По характеру травм - это ранения, переломы, ожоги, вывихи, удары, поражения электрическим током и т. д. К личностным причинам относятся: недисциплинированность работников, невыполнение указаний и распоряжений руководителя, нарушение требований инструкций по охране труд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результате нарушения или незнания правил пожарной безопасности, как правило, возникают пожары. Поэтому, для предупреждения пожаров важное значение имеет регулярный инструктаж и соблюдение правил пожарной безопасности. Медицинский работник должен соблюдать действующие правила пожарной безопасност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зрывы и пожары возможны при возникновении чрезвычайной ситуации, связанной с террористическими актами. Для уменьшения риска возникновения теракта работники обязаны соблюдать инструкцию по антитеррористической безопасности и уметь грамотно действовать в случае возникновения угрозы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 организации рабочего процесса в медпункте детского сада возможны возникновения следующих видов авар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варии в системе  инженерной инфраструктуры (коммунальных системах жизнеобеспечения) организ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варии в энергетической системе образовательной организ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незапное обрушение зданий, части зд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жары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11.6. </w:t>
      </w:r>
      <w:r>
        <w:rPr>
          <w:rFonts w:cs="Times New Roman" w:ascii="Times New Roman" w:hAnsi="Times New Roman"/>
          <w:sz w:val="24"/>
          <w:szCs w:val="24"/>
          <w:u w:val="single"/>
        </w:rPr>
        <w:t>Причинами возникновения аварий в дошкольном образовательном учреждении могут быть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арушение трудовой и производственной дисциплины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едостатки в организации рабочих мест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лохая организация работ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безопасности при эксплуатации оборудования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эксплуатации оборудования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11.7. </w:t>
      </w:r>
      <w:r>
        <w:rPr>
          <w:rFonts w:cs="Times New Roman" w:ascii="Times New Roman" w:hAnsi="Times New Roman"/>
          <w:sz w:val="24"/>
          <w:szCs w:val="24"/>
          <w:u w:val="single"/>
        </w:rPr>
        <w:t>При возникновении аварии или чрезвычайной ситуации медработник должен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людей из опасной зоны, оповестить об опасности руководство ДОУ, окружающих людей и действовать в соответствии с планом ликвидации аварии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возгорания или пожара, необходимо вывести людей из опасной зоны, задействовать АПС, немедленно сообщить об этом в пожарную часть, руководству дошкольного образовательного учреждения, принять меры для тушения пожара с помощью первичных средств пожаротушения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ях, угрожающих жизни и здоровью - покинуть опасный участок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b/>
          <w:bCs/>
          <w:color w:val="000000"/>
        </w:rPr>
        <w:t>12. Действия при возникновении опасной ситуаци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12.1. Работник медпункта при возникновении аварийных ситуаций обязан немедленно прекратить работу и вывести людей из опасной зоны, отключить от электросети электрооборудование и сообщить о возникновении аварийной ситуации и ее характере заместителю заведующего по административно-хозяйственной части, при необходимости покинуть опасную зону. </w:t>
      </w:r>
      <w:r>
        <w:rPr>
          <w:color w:val="FFFFFF"/>
          <w:sz w:val="2"/>
          <w:szCs w:val="2"/>
        </w:rPr>
        <w:t>Источник: https://ohrana-tryda.com/node/4082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12.2. В случае возникновения нарушений в работе медицинского оборудования и приборов, а также при возникновении нарушений в работе электросети (запах гари, посторонний шум или ощущение действия электрического тока при прикосновении к корпусам приборов, мигание светильников и т. д.) отключить электрооборудование от электросети и сообщить об этом заместителю заведующего по административно-хозяйственной работ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2.3. В случае обнаружения неисправностей мебели прекратить их использование и сообщить </w:t>
      </w:r>
      <w:r>
        <w:rPr/>
        <w:t>заместителю заведующего по административно-хозяйственной работе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2.4. При временном прекращении подачи электроэнергии отключить от электросети электроприбор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2.5. Не приступать к работе до полного устранения повреждений и неисправностей оборудования рабочего места или устранения аварийной ситу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1</w:t>
      </w:r>
      <w:r>
        <w:rPr>
          <w:color w:val="000000"/>
        </w:rPr>
        <w:t xml:space="preserve">2.6.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, действующими в </w:t>
      </w:r>
      <w:r>
        <w:rPr/>
        <w:t>дошкольном образовательном учреждении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2.7. В случае обнаружения в помещениях  детского сада нарушений </w:t>
      </w:r>
      <w:hyperlink r:id="rId5">
        <w:r>
          <w:rPr>
            <w:rStyle w:val="InternetLink"/>
            <w:color w:val="000000"/>
            <w:u w:val="none"/>
          </w:rPr>
          <w:t>требований безопасности</w:t>
        </w:r>
      </w:hyperlink>
      <w:r>
        <w:rPr>
          <w:color w:val="000000"/>
        </w:rPr>
        <w:t xml:space="preserve"> труда, которые не могут быть устранены собственными силами, а также в случае возникновения угрозы жизни или здоровью детей, самого медработника или других работников </w:t>
      </w:r>
      <w:r>
        <w:rPr/>
        <w:t xml:space="preserve">дошкольного образовательного учреждения </w:t>
      </w:r>
      <w:r>
        <w:rPr>
          <w:color w:val="000000"/>
        </w:rPr>
        <w:t>сообщить об этом заведующему или иному должностному лицу, приостановить работу и покинуть опасную зон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2.8. Не приступать к работе с признаками заболевания или внезапной болезн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Первая помощь пострадавшим при несчастных случаях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3.1. Аптечки первой помощи находятся в медицинском кабинете и других помещениях дошкольного образовательного учреждения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13.2. </w:t>
      </w:r>
      <w:r>
        <w:rPr>
          <w:rFonts w:cs="Times New Roman" w:ascii="Times New Roman" w:hAnsi="Times New Roman"/>
          <w:u w:val="single"/>
        </w:rPr>
        <w:t>При оказании первой медицинской помощи необходимо действовать в следующей последовательности:</w:t>
      </w:r>
    </w:p>
    <w:p>
      <w:pPr>
        <w:pStyle w:val="ParagraphStyle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определить характер требующейся первой медицинской помощи, при необходимости вызвать скорую медицинскую помощь, и принять следующие меры:</w:t>
      </w:r>
    </w:p>
    <w:p>
      <w:pPr>
        <w:pStyle w:val="ParagraphStyle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если пострадавший дышит и находится в сознании, уложить его в удобное положение, расстегнуть на нем одежду, оказать первую медицинскую помощь;</w:t>
      </w:r>
    </w:p>
    <w:p>
      <w:pPr>
        <w:pStyle w:val="ParagraphStyle"/>
        <w:numPr>
          <w:ilvl w:val="0"/>
          <w:numId w:val="2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еспечить пострадавшему полный покой и доступ свежего воздуха, следить за его пульсом и дыханием;</w:t>
      </w:r>
    </w:p>
    <w:p>
      <w:pPr>
        <w:pStyle w:val="ParagraphStyle"/>
        <w:numPr>
          <w:ilvl w:val="0"/>
          <w:numId w:val="2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сли пострадавший находится в бессознательном состоянии, но у него сохраняются устойчивые дыхание и пульс, постоянно следить за ними, обеспечивая полный покой;</w:t>
      </w:r>
    </w:p>
    <w:p>
      <w:pPr>
        <w:pStyle w:val="ParagraphStyle"/>
        <w:numPr>
          <w:ilvl w:val="0"/>
          <w:numId w:val="2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отсутствии дыхания, а также редком, судорожном дыхании, остановке сердца немедленно делать искусственное дыхание, закрытый массаж серд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i/>
        </w:rPr>
        <w:t>С инструктажем ознакомлен (а)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 xml:space="preserve">«___»_____202___г.                      </w:t>
        <w:tab/>
        <w:t xml:space="preserve"> </w:t>
        <w:tab/>
        <w:t xml:space="preserve">        _____________ /_______________________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стиль1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82" TargetMode="External"/><Relationship Id="rId3" Type="http://schemas.openxmlformats.org/officeDocument/2006/relationships/hyperlink" Target="https://pandia.ru/text/category/grazhdanskaya_oborona/" TargetMode="External"/><Relationship Id="rId4" Type="http://schemas.openxmlformats.org/officeDocument/2006/relationships/hyperlink" Target="https://pandia.ru/text/category/vodoprovod/" TargetMode="External"/><Relationship Id="rId5" Type="http://schemas.openxmlformats.org/officeDocument/2006/relationships/hyperlink" Target="https://pandia.ru/text/category/trebovaniya_bezopasnos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1:00Z</dcterms:created>
  <dc:creator>Nikolay</dc:creator>
  <dc:description/>
  <cp:keywords/>
  <dc:language>en-US</dc:language>
  <cp:lastModifiedBy>SV</cp:lastModifiedBy>
  <dcterms:modified xsi:type="dcterms:W3CDTF">2022-01-26T04:31:00Z</dcterms:modified>
  <cp:revision>2</cp:revision>
  <dc:subject/>
  <dc:title/>
</cp:coreProperties>
</file>