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301"/>
      </w:tblGrid>
      <w:tr>
        <w:trPr/>
        <w:tc>
          <w:tcPr>
            <w:tcW w:w="583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Заведующий МБДОУ д\сад № 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24 от 25.01.2019 г.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___________Н. П. Георгиевская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color w:val="454442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Протокол №  3  от 16.01.2019 г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b/>
          <w:bCs/>
          <w:color w:val="000000"/>
          <w:sz w:val="44"/>
          <w:szCs w:val="44"/>
        </w:rPr>
        <w:t xml:space="preserve">                               </w:t>
      </w: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b/>
          <w:bCs/>
          <w:i/>
          <w:iCs/>
          <w:color w:val="000000"/>
          <w:sz w:val="44"/>
          <w:szCs w:val="44"/>
        </w:rPr>
        <w:t xml:space="preserve">                       </w:t>
      </w:r>
      <w:r>
        <w:rPr>
          <w:b/>
          <w:bCs/>
          <w:i/>
          <w:iCs/>
          <w:color w:val="000000"/>
          <w:sz w:val="44"/>
          <w:szCs w:val="44"/>
        </w:rPr>
        <w:t>о кружковой работ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44"/>
          <w:szCs w:val="44"/>
        </w:rPr>
        <w:t xml:space="preserve">        </w:t>
      </w:r>
      <w:r>
        <w:rPr>
          <w:color w:val="000000"/>
          <w:sz w:val="44"/>
          <w:szCs w:val="44"/>
        </w:rPr>
        <w:t xml:space="preserve">муниципального бюджетного дошкольного   образовательного учреждения 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color w:val="000000"/>
          <w:sz w:val="44"/>
          <w:szCs w:val="44"/>
        </w:rPr>
        <w:t xml:space="preserve">           </w:t>
      </w:r>
      <w:r>
        <w:rPr>
          <w:color w:val="000000"/>
          <w:sz w:val="44"/>
          <w:szCs w:val="44"/>
        </w:rPr>
        <w:t>детского сада № 17 п. Де-Кастри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b/>
          <w:bCs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b/>
          <w:bCs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b/>
          <w:bCs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b/>
          <w:bCs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454442"/>
          <w:sz w:val="23"/>
          <w:szCs w:val="23"/>
        </w:rPr>
      </w:pPr>
      <w:r>
        <w:rPr>
          <w:b/>
          <w:bCs/>
          <w:color w:val="000000"/>
          <w:sz w:val="44"/>
          <w:szCs w:val="44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  <w:sz w:val="44"/>
          <w:szCs w:val="44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. Де-Кастри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2019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ее положение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Настоящее Положение разработано   для муниципального бюджетного  дошкольного образовательного учреждения детский сад № 17 п. Де-Кастри (далее - детский сад) в соответствии с Федеральным Законом от 29.12.2012 г. № 273 – ФЗ «Об образовании в Российской Федерации» Статья 30. Локальные нормативные акты, содержащие нормы, регулирующие образовательные отношения; СанПиН 2.4.1.3049-13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29.05.2013 N 28564;  Уставом   детского сада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 Кружковая работа выступает как педагогическая структура в воспитательно – образовательном процессе детского сада, позволяющая   дифференцировать умственную нагрузку на детей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Функционирование кружков осуществляется в целях создания условий и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психологического климата, в которых ребёнок сумел бы максимально осмыслить свою индивидуальность, раскрыть свои желания и потребности, постичь свои силы и способности, своё значение в жизни, семье, обществе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>. Педагог - руководитель кружка руководствуется положением о кружковой работе, учебным планом и другими локальными актами детского сада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. Организация и проведение кружковой работы производится в соответствии с правилами техники безопасности, противопожарными и другими санитарно – гигиеническими требованиями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> Кружковая работа с детьми проводится в свободное от занятий и прогулок время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>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8</w:t>
      </w:r>
      <w:r>
        <w:rPr>
          <w:color w:val="000000"/>
          <w:sz w:val="28"/>
          <w:szCs w:val="28"/>
        </w:rPr>
        <w:t>.Кружковая работа является одним из основных видов работы ДОУ по   комплексному воспитанию дошкольников, направленная на всестороннее развитие личности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9</w:t>
      </w:r>
      <w:r>
        <w:rPr>
          <w:color w:val="000000"/>
          <w:sz w:val="28"/>
          <w:szCs w:val="28"/>
        </w:rPr>
        <w:t>.При ДОУ могут работать кружки различных направлений, как по Типовым, так и авторским программам, подготовленным руководителем кружка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0</w:t>
      </w:r>
      <w:r>
        <w:rPr>
          <w:color w:val="000000"/>
          <w:sz w:val="28"/>
          <w:szCs w:val="28"/>
        </w:rPr>
        <w:t>.Тематический план и программы кружков рассматриваются педагогическим советом ДОУ и утверждается заведующей ДОУ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1</w:t>
      </w:r>
      <w:r>
        <w:rPr>
          <w:color w:val="000000"/>
          <w:sz w:val="28"/>
          <w:szCs w:val="28"/>
        </w:rPr>
        <w:t>.Непосредственно руководство организацией кружковой работы возлагается на заведующего ДОУ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УКОВОДИТЕЛИ КРУЖКОВ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>.Руководитель кружка может быть из работников ДОУ, либо из другого педагогического учреждения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.Руководитель кружка составляет программу занятий, расписание, самостоятельно комплектует состав группы, ведёт учебно-воспитательную и образовательную работу, проводит массовые мероприятия, отвечает за качество работы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Руководитель кружка должен отвечать следующим требованиям: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Соответствие нравственных качеств, профессиональной подготовки профилю кружка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Руководитель кружка обязан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color w:val="454442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редставить администрации ДОУ перспективный (годовой) тематический план, программу кружка, расписание занятий и списочный состав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color w:val="454442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Систематически и аккуратно вести журнал учёта кружков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color w:val="454442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В течение года заполнять Отчёт о работе и сдавать его для анализа деятельности кружка заведующей ДО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color w:val="454442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Не позднее 20 числа каждого месяца представлять журнал учёта кружковой работы   заведующей ДО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color w:val="454442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Своевременно информировать администрацию ДОУ об изменении расписания и места проведения заня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0" w:after="280"/>
        <w:rPr>
          <w:color w:val="454442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По окончании учебного года сдать журнал учёты кружковой работы заведующей ДОУ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задачи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ыми задачами кружковой работы являются: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>. Развитие индивидуальных способностей, склонностей и интересов;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>. Осуществление преемственности в расширении знаний воспитанников;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. Воспитание гражданского самосознания и развитие общей культуры личности воспитанников на основе усвоения обязательного минимума содержания реализуемых программ;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>. Формирование у детей позитивного отношения к себе, к окружающей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действительности;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> Обеспечение каждому ребёнку психологического комфорта;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>. Обеспечение личной значимости каждого ребёнка;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>. Развитие творческих и экспериментально - познавательных   способностей воспитанников;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>. Формирование у детей стимулов к саморазвитию,   самовоспитанию, к самооценке и самоанализу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деятельностью кружков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. Общее руководство кружковой работой осуществляет заведующий детским садом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 Перспективное планирование работы кружка утверждается   заведующей детским садом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</w:t>
      </w:r>
      <w:r>
        <w:rPr>
          <w:color w:val="000000"/>
          <w:sz w:val="28"/>
          <w:szCs w:val="28"/>
        </w:rPr>
        <w:t>. Педагог – руководитель кружка, несёт ответственность в пределах своей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компетентности перед руководством детского сада за организацию и результаты деятельности кружка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 Отчёт о результатах деятельности кружка заслушивается на заседании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 Процесс деятельности кружка предполагает   индивидуальные, групповые и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коллективные формы работы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>. Время работы кружков утверждается заведующей, согласно,   учебного плана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кружков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>.   Кружки ведут следующую документацию: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1</w:t>
      </w:r>
      <w:r>
        <w:rPr>
          <w:color w:val="000000"/>
          <w:sz w:val="28"/>
          <w:szCs w:val="28"/>
        </w:rPr>
        <w:t>. Перспективный план работы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2</w:t>
      </w:r>
      <w:r>
        <w:rPr>
          <w:color w:val="000000"/>
          <w:sz w:val="28"/>
          <w:szCs w:val="28"/>
        </w:rPr>
        <w:t>. Программно – методическое обеспечение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3</w:t>
      </w:r>
      <w:r>
        <w:rPr>
          <w:color w:val="000000"/>
          <w:sz w:val="28"/>
          <w:szCs w:val="28"/>
        </w:rPr>
        <w:t>. Дидактическое обеспечение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4</w:t>
      </w:r>
      <w:r>
        <w:rPr>
          <w:color w:val="000000"/>
          <w:sz w:val="28"/>
          <w:szCs w:val="28"/>
        </w:rPr>
        <w:t>. Конспекты занятий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5.</w:t>
      </w:r>
      <w:r>
        <w:rPr>
          <w:color w:val="000000"/>
          <w:sz w:val="28"/>
          <w:szCs w:val="28"/>
        </w:rPr>
        <w:t> Табель учёта посещаемости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6.</w:t>
      </w:r>
      <w:r>
        <w:rPr>
          <w:color w:val="000000"/>
          <w:sz w:val="28"/>
          <w:szCs w:val="28"/>
        </w:rPr>
        <w:t> Результативность работы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> Документация хранится в течение 3-х лет.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45444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85" w:hanging="0"/>
        <w:rPr>
          <w:color w:val="454442"/>
          <w:sz w:val="28"/>
          <w:szCs w:val="28"/>
        </w:rPr>
      </w:pPr>
      <w:r>
        <w:rPr>
          <w:color w:val="4544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messageheadperson">
    <w:name w:val="b-message-head__perso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6:00Z</dcterms:created>
  <dc:creator>user</dc:creator>
  <dc:description/>
  <cp:keywords/>
  <dc:language>en-US</dc:language>
  <cp:lastModifiedBy>SV</cp:lastModifiedBy>
  <cp:lastPrinted>2019-01-28T11:35:00Z</cp:lastPrinted>
  <dcterms:modified xsi:type="dcterms:W3CDTF">2021-05-31T23:16:00Z</dcterms:modified>
  <cp:revision>2</cp:revision>
  <dc:subject/>
  <dc:title/>
</cp:coreProperties>
</file>