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34"/>
      </w:tblGrid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марта 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режим </w:t>
      </w:r>
    </w:p>
    <w:p>
      <w:pPr>
        <w:pStyle w:val="21"/>
        <w:shd w:fill="auto" w:val="clear"/>
        <w:spacing w:lineRule="auto" w:line="240"/>
        <w:ind w:left="4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rFonts w:cs="Times New Roman" w:ascii="Times New Roman" w:hAnsi="Times New Roman"/>
          <w:sz w:val="28"/>
          <w:szCs w:val="28"/>
          <w:u w:val="single"/>
        </w:rPr>
        <w:t>Де-Кастри</w:t>
      </w:r>
      <w:r>
        <w:rPr>
          <w:rFonts w:cs="Times New Roman" w:ascii="Times New Roman" w:hAnsi="Times New Roman"/>
          <w:sz w:val="28"/>
          <w:szCs w:val="28"/>
        </w:rPr>
        <w:t>» Ульчского муниципального района Хабаровского края (МБДОУ № 17 п. Де-Кастри)</w:t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е-Каст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тивопожарный режим разработан для  муниципального бюджетного дошкольного образовательного учреждения детский сад общеразвивающего вида </w:t>
      </w:r>
      <w:r>
        <w:rPr>
          <w:rFonts w:eastAsia="Calibri"/>
          <w:sz w:val="28"/>
          <w:szCs w:val="28"/>
        </w:rPr>
        <w:t>с приоритетным осуществлением деятельности по физическом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ю детей</w:t>
      </w:r>
      <w:r>
        <w:rPr>
          <w:sz w:val="28"/>
          <w:szCs w:val="28"/>
        </w:rPr>
        <w:t xml:space="preserve"> № 17 посёлка Де-Кастри Ульчского муниципального района Хабаровского края ( далее - Учреждения) в соответствии с  Правилами пожарной безопасности для общеобразовательных школ, ПТУ, школ-интернатов, детских домов, дошкольных, внешкольных и других учебно-воспитательных учреждений (ППБ-101-89)., Постановлением Правительства №1479 от 16.09.2020 «Об утверждении правил противопожарного режима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се работники Учреждения обязаны знать и строго выполнять правила пожарной безопасности, а в случае возникновения пожара принимать все зависящие от них меры к эвакуации воспитанников, работников, материальных ценностей и тушению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1.3.Противопожарный режим обязателен к исполнению всеми работник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территории, здания,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Территория Учреждения должна постоянно содержаться в чистоте. Отходы горячих материалов, опавшие листья и сухую траву следует регулярно убирать и вывозить с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Дороги, проезды и подъезды к зданию и пожарным водоисточникам, а также  доступы к пожарному инвентарю и оборудованию должны быть всегда своб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Разведение костров, сжигание мусора и листвы на территории Учрежд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Расстановка мебели и оборудования в группах, кабинетах, спальнях и других помещениях Учреждения не должна препятствовать эвакуации людей и подходу к средствам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Двери лестничных клеток, коридоров, тамбуров и холлов должны иметь уплотнения в притворах и быть оборудованы устройствами для самозакрывания, которые должны постоянно находиться в исправном состоянии. 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Для оповещения работников Учреждения о пожаре действует пожарная сигнализация. Пожарная сигнализация расположена на первом этаже около центрального в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Двери технических помещений (складов, кладовых, электрощит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д.) должны быть постоянно закрыты на за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В зданиях Учреждения проживание обслуживающего персонала и других лиц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Хранение легковоспламеняющихся, горючих жидкостей и материалов,   баллонов с горючими газами и кислородом в Учрежден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В Учреждени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одить перепланировку помещений с отступлением от требований строительны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ть для отделки стен и потолка эвакуационных путей (лестничных клеток, вестибюлей, коридоров и т.п.) горюч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нимать дверные полотна в проемах, соединяющих коридоры  с лестничными кле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бивать двери эвакуационных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менять для целей отопления нестандартные (самодельные) нагревательные 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ть электроплитки, кипятильники, электрочайники, газовые плиты и т.п. для приготовления пищи и других нужд (за исключением специально оборудованных 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анавливать зеркала и устраивать ложные двери на путях эвак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огневые, электросварочные и другие виды пожароопасных работ при наличии в помещениях Учрежд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ртывать электрические лампы бумагой, материей, другими горюч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менять для освещения свечи, керосиновые лампы и фон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 пе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тавлять без присмотра включенные в сеть компьютеры, радиоприемники, телевизоры, магнитофоны и другие электроприборы и орг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Огневые и сварочные работы могут быть допущены только с письменного разрешения заведующего Учреждением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Пользование утюгами разрешается  в помещении прачечной под наблюдением машиниста по стирке белья, в кастеляной под наблюдением кастелянши. Глажение разрешается только утюгами с исправными терморегуляторами и световыми индикаторами включения. Утюги должны  устанавливаться на подставках из огнеупо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Здание и помещения Учреждения обеспечены первичными средствами пожаротушения, находящихся на втором этаже около центральных лестниц, в прачечной и на кух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По окончании занятий с воспитанниками педагогические работники должны отключить все электроприборы (технические средства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7.После окончания рабочего дня все работники должны тщательно осмотреть помещения, устранить выявленные недостатки, выключить освещение и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лектро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Электрические сети и электрооборудование, используемые в Учреждении, и их эксплуатация должны отвечать требованиям действующих правил устройства и технической эксплуатации электроустановок потребителей, а также Правил техники безопасности при эксплуатации электроустановок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Администрация Учреждения обязана обеспечить обслуживание и техническую эксплуатацию электрооборудования и 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3.1, своевременно устранять выявленные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Соединения, оконцевания и ответвления жил проводов и кабелей должны быть выполнены с помощью опрессовки, сварки, пайки и специальных зажи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В складских и других помещениях с наличием горючих материалов.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ру следует немедленно отключать до приведения их в пожаробезопас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При эксплуатации электроустановок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ть кабели и провода с поврежденной или потерявшей защитные свойства изоля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тавлять под напряжением электрические провода и кабели с неизолированными кон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ьзоваться поврежденными ( неисправными) розетками, ответвительными коробками, рубильниками, другими электроустаново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язывать и скручивать электропровода, а также оттягивать провода и светильники, подвешивать светильники ( за исключением открытых ламп) на электрических пров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в качестве электрической защиты самодельные и некалиброванные предохран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мать стеклянные колпаки со светильников закрыт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Garamond" w:hAnsi="Garamond" w:eastAsia="Garamond" w:cs="Garamond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rFonts w:ascii="Garamond" w:hAnsi="Garamond" w:eastAsia="Garamond" w:cs="Garamon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9:00Z</dcterms:created>
  <dc:creator>USER</dc:creator>
  <dc:description/>
  <cp:keywords/>
  <dc:language>en-US</dc:language>
  <cp:lastModifiedBy>Детсад</cp:lastModifiedBy>
  <cp:lastPrinted>2021-04-30T10:59:00Z</cp:lastPrinted>
  <dcterms:modified xsi:type="dcterms:W3CDTF">2021-05-17T01:45:00Z</dcterms:modified>
  <cp:revision>15</cp:revision>
  <dc:subject/>
  <dc:title>                         ПРОТИВОПОЖАРНЫЙ РЕЖИМ</dc:title>
</cp:coreProperties>
</file>