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ОБЕСПЕЧЕНИЯ ОБРАЗОВАТЕЛЬНОГО ПРОЦЕ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ДОУ ДЕТСКИЙ САД № 17 п. Де-Кастр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ЧСКОГО МУНИЦИПАЛЬНОГО РАЙОНА ХАБАРОВСКОГО КРА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7848"/>
      </w:tblGrid>
      <w:tr>
        <w:trPr>
          <w:trHeight w:val="58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Цели и задачи образовательных областей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сточники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«Физическая культур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Цели</w:t>
            </w:r>
            <w:r>
              <w:rPr>
                <w:sz w:val="32"/>
                <w:szCs w:val="32"/>
              </w:rPr>
              <w:t xml:space="preserve"> – формирование у детей интереса  и ценностного отношения к занятиям физической культурой, гармоничное физическое развити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. Развитие физических качеств (скоростных, силовых, гибкости, выносливости и координации)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. Накопление и обогащение двигательного опыта детей (овладение основными движениями)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3. Формирование у воспитанников  потребности в двигательной активности и физическом совершенствовании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Дошкольный возраст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тепаненкова Э.Я. Методика физического воспитания. – М., 2005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тапаненкова Э.Я. Методика проведенич подвижных игр. – М.: Мозаика-синтез, 2008-2010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тепаненкова Э.Я. Физическое воспитание в детском саду. – М.: Мозаика – Синтез, 2005 – 2010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ензулаева Л.И. Физкультурные занятия в детском саду. Вторая младшая группа. – М.: Мозаика Синтез, 2009 – 2010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ензулаева Л.И. Физкультурные занятия в детском саду. Средняя группа. – М.: Мозаика – Синтез, 2009-2010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ензулаева Л.И. Физкультурные занятия в детском саду. Старшая группа. – М.: Мозаика – Синтез, 2010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Пензулаева Л.И. Физкультурные занятия в детском саду. Подготовительная группа.- Мозаика – Синтез, 2012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ензулаева Л.И. Подвижные игры и игровые упражнения для детей 5-7 лет. – ВЛАДОС, 2002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ик Н.Ф. Увлекательные физкультурные занятия для дошкольников. – М.: Русское слово., 2007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«Здоровье»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Цели</w:t>
            </w:r>
            <w:r>
              <w:rPr>
                <w:sz w:val="32"/>
                <w:szCs w:val="32"/>
              </w:rPr>
              <w:t xml:space="preserve"> – охрана здоровья детей и  формирование основ культуры здоровь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. Сохранение и укрепление физического и психического здоровь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. Воспитание культурно-гигиенических навыков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3. Формирование начальных представлений о ЗОЖ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Дошкольный возраст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. И. Зимонина »Воспитание ребенка дошкольника: Расту здоровым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. И. Зимонина «Я узнаю себ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нал «Здоровье дошкольника» - подпис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но-методическое пособие «Здравствуй» М.Л. Лазарев. – МНЕМОЗИНА, 2004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икова И.М. Формирование представлений о здоровом образе жизни у дошкольников. – М.: Мозаика – Синтез, 2009-20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нзулаева Л.И. Оздоровительная гимнастика для детей 3-7 лет. – М.: Мозаика – Синтез, 2009-20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«Безопасность»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Цели</w:t>
            </w:r>
            <w:r>
              <w:rPr>
                <w:sz w:val="32"/>
                <w:szCs w:val="32"/>
              </w:rPr>
              <w:t xml:space="preserve"> – формирование основ безопасности собственной жизнедеятельности и формирование предпосылок  экологического сознания (безопасности окружающего мира)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. Формирование представлений об опасных  для человека и окружающего мира природы ситуациях и способах поведения в них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. Приобщение к  правилам безопасного для человека и окружающего мира природы по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3. Передача детям знаний о правилах безопасности дорожного движения в качестве пешехода и пассажира транспортного средства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4. Формирование осторожного и осмотрительного отношения к потенциально опасным для человека и окружающего мира природы ситуациям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Дошкольный возраст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32"/>
                <w:szCs w:val="32"/>
              </w:rPr>
              <w:t xml:space="preserve">Р. Б. Стеркина, О. Л. Князева, Н. Н.Авдеева. </w:t>
            </w:r>
            <w:r>
              <w:rPr>
                <w:color w:val="000000"/>
                <w:sz w:val="32"/>
                <w:szCs w:val="32"/>
              </w:rPr>
              <w:t>Программа «Основы безопасности детей дошкольного возраста». — МО РФ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32"/>
                <w:szCs w:val="32"/>
              </w:rPr>
              <w:t>Т. И. Алиева, £ П. Ар</w:t>
              <w:softHyphen/>
              <w:t>наутова, £ Ю. Прота</w:t>
              <w:softHyphen/>
              <w:t xml:space="preserve">сова. </w:t>
            </w:r>
            <w:r>
              <w:rPr>
                <w:color w:val="000000"/>
                <w:sz w:val="32"/>
                <w:szCs w:val="32"/>
              </w:rPr>
              <w:t xml:space="preserve">Безопасность на улице. — М.: Мозаика-Синтез, 1999 </w:t>
            </w:r>
            <w:r>
              <w:rPr>
                <w:i/>
                <w:iCs/>
                <w:color w:val="000000"/>
                <w:sz w:val="32"/>
                <w:szCs w:val="32"/>
              </w:rPr>
              <w:t>Н. Н. Авдеева, О. Л. Кня</w:t>
              <w:softHyphen/>
              <w:t xml:space="preserve">зева, Р. Б. Стеркина. </w:t>
            </w:r>
            <w:r>
              <w:rPr>
                <w:color w:val="000000"/>
                <w:sz w:val="32"/>
                <w:szCs w:val="32"/>
              </w:rPr>
              <w:t>Безопасность. Учебное пособие по основам без</w:t>
              <w:softHyphen/>
              <w:t>опасности жизнедеятель</w:t>
              <w:softHyphen/>
              <w:t>ности детей старшего до</w:t>
              <w:softHyphen/>
              <w:t xml:space="preserve">школьного возраста. — М.: </w:t>
            </w:r>
            <w:r>
              <w:rPr>
                <w:color w:val="000000"/>
                <w:sz w:val="32"/>
                <w:szCs w:val="32"/>
                <w:lang w:val="en-US"/>
              </w:rPr>
              <w:t>ACT</w:t>
            </w:r>
            <w:r>
              <w:rPr>
                <w:color w:val="000000"/>
                <w:sz w:val="32"/>
                <w:szCs w:val="32"/>
              </w:rPr>
              <w:t>, 199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Три сигнала светофора» (у Васильевой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«Социализация»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Цели</w:t>
            </w:r>
            <w:r>
              <w:rPr>
                <w:sz w:val="32"/>
                <w:szCs w:val="32"/>
              </w:rPr>
              <w:t xml:space="preserve"> –  освоение первоначальных представлений социального характера и включение детей в систему социальных отношений. </w:t>
            </w:r>
            <w:r>
              <w:rPr>
                <w:b/>
                <w:i/>
                <w:sz w:val="32"/>
                <w:szCs w:val="32"/>
              </w:rPr>
              <w:t>Задачи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Развитие игровой деятельности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. Приобщение к элементарным  общепринятым  нормам и правилам взаимоотношения со сверстниками и взрослыми (в том числе моральным)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3. Формирование гендерной, семейной, гражданской принадлежности, патриотических чувств, чувства принадлежности к мировому сообществу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Дошкольный возрас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И.Петрова, Д.Д.Стульник «Нравственное воспитание в детском саду». – М.: Мозаика – Синтез, 2006-2010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Л.В.Куцакова «Нравственно-трудовое воспитание в детском саду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И.П.Шелухина «Мальчики и девочки» (старший возраст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.И.Доронова «Девочки и мальчики 3-4 лет в семье и детском саду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Н.В. Микляева «Социально-. нравственное воспитание детей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банова Н.Ф. Игровая деятельность в детском саду. – М.: Мозаика – Синтез, 2006-20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банова Н.Ф. Развитие игровой деятельности. Система работы в первой младшей группе детского сада. – М.: Мозаика –Синтез, 2007-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банова Н.Ф. Развитие игровой деятельности. Система работы во второй младшей группе детского сада. – М.: Мозаика – Синтез, 2008-20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банова Н.Ф. Развитие игровой деятельности. Система работы в средней группе детского сада. – М.: Мозаика – Синтез, 2008-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цепина М.Б. Дни воинской славы. Патриотическое воспитание дошкольников. – М.: Мозаика – Синтез, 2008-2010.Петрова В.И. Стульник Т.Д. Этические беседы с детьми 4-7 лет. –М.: Мозаика – Синтез, 2006-20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(2-5, 5-7 лет)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Козлова «Я - человек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«Труд»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Цель</w:t>
            </w:r>
            <w:r>
              <w:rPr>
                <w:sz w:val="32"/>
                <w:szCs w:val="32"/>
              </w:rPr>
              <w:t xml:space="preserve"> – формирование положительного отношения к труду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. Развитие труд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. Воспитание ценностного отношения к собственному труду, труду других людей и его результатам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3. Формирование первичных представлений о труде взрослых, его роли в обществе и жизни каждого человека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Дошкольный возраст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.С. Комарова ,Л.В. Куцакова, Л.Ю. Павлова «Трудовое воспитание в детском саду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цакова Л.В. Конструирование и ручной труд в детском саду. – М.: Мозаика – Синтез, 2008-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цакова Л.В. Нравственно-трудовой воспитание в детском саду. – М.: Мозаика – Синтез, 2007-20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«Познание»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Цели</w:t>
            </w:r>
            <w:r>
              <w:rPr>
                <w:sz w:val="32"/>
                <w:szCs w:val="32"/>
              </w:rPr>
              <w:t xml:space="preserve"> – развития у детей познавательных интересов, интеллектуального развития дете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. Сенсорное развитие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. Развитие познавательно-исследовательской и продуктивной (конструктивной)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3. Формирование элементарных математических представлений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4. Формирование целостной картины мира, расширение кругозора детей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Дошкольный возраст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Венгер «Развитие сенсорной культуры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Арапова-Пискарева «ФЭМП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И.А.Помораева , В.А.Позина «Занятии по ФЭМП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овикова «Математика в детском саду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4. Дыбина «Ребенок и окружающий мир». – М.: Мозаика _Синтез, 2005-201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Алешина «Ознакомление с социальной действительностью…», О.А.Соломенникова «Экологическое воспитание в д/с»,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 Куцакова «Занятия по конструир. Из строительного материала». «Творим и мастерим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ракса Н.Е, Веракса А.Н. Проектная деятельность дошкольников. – М.: Мозаика – Синтез, 2008-201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мораева И.А. Позина В.А. Формирование элементарных математических представлений во  второй младшей  группе детского сада.. – М.: Мозаика – Синтез, 2010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мораева И.А. Позина В.А. Формирование элементарных математических представлений в средней  группе детского сада.. – М.: Мозаика – Синтез, 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раева И.А. Позина В.А. Формирование элементарных математических представлений в старшей группе детского сада.. – М.: Мозаика – Синтез, 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мораева И.А. Позина В.А. Формирование элементарных математических представлений в подготовительной группе детского сада.. – М.: Мозаика – Синтез, 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ыбина О.Б Предметный мир как средство формирования творчества детей. – М.: 2002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ыбина О.Б. Что было до….. Игры – путешествия в прошлое предметов. – М.: 199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ыбина О.В. Предметный мир как источник познания социальной действительности. – Самара, 1997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улина Т.Ф. Три сигнала светофора. Ознакомление дошкольников с правилами дорожного движения. – М.: Мозаика – Синтез, 2009-20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оменникова О.А. Экологическое воспитание в детском саду. – М.: Мозаика – Синтез, 2005-20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оменникова О.А. Занятия по формированию элементарных экологических представлений в первой младшей группе детского сада. – М.: Мозаика – Синтез, 2007-20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ломенникова О.А. Занятия по формированию элементарных экологических представлений во второй младшей группе детского сада. – М.: Мозаика – Синтез, 2007-20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ломенникова О.А. Занятия по формированию элементарных экологических представлений в средней группе детского сада. – М.: Мозаика – Синтез, 2007-2010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ГЛЯДНО – ДИДАКТИЧЕСКИЕ ПОСОБИЯ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виация, Транспорт, Бытовая техника, водный транспорт, музыкальные инструменты, офисная техника и оборудование, посуда, спортивный инвентарь, школьные принадлежности, День Победы, деревья и листья, домашние животные, домашние птицы, животные – домашние питомцы, животные жарких стран, космос, морские обитатели, насекомые, овощи, собаки – друзья и помощники, фрукты, цветы, ягоды лесные, ягоды садовые,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ия « Рассказы в картинках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ена года, зима, осень, весна, лето, Колобок, Курочка Ряба, Репка, Теремок, зимние виды спорта, летние виды спорта, распорядок дня, защитники Отечества, мой дом, родная природа, в деревне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«Коммуникация»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Цели</w:t>
            </w:r>
            <w:r>
              <w:rPr>
                <w:sz w:val="32"/>
                <w:szCs w:val="32"/>
              </w:rPr>
              <w:t xml:space="preserve"> – овладение конструктивными способами  и средствами взаимодействия с окружающими людь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. Развитие свободного общения со взрослыми и детьми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. Развитие всех компонентов устной</w:t>
              <w:tab/>
              <w:t>речи детей (лексической стороны, грамматического строя речи, произносительной стороны речи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3. Связной речи – диалогической и монологической форм) в различных формах и видах дет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4. Практическое овладение воспитанниками нормами речи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.В.Гербова «Развитие речи в детском саду» - М.: Мозаика Синтез, 200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бова В.В. Занятия по развитию речи в первой младшей группе детского сада. – М.: Мозаика _Синтез, 2007-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бова В.В. Занятия по развитию речи вв второй младшей группе детского сада. – М.: Мозаика _Синтез, 2007-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бова В.В. Занятия по развитию речи в средней группе детского сада. – М.: Мозаика _Синтез, 2007-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бова В.В. Занятия по развитию речи в старшей группе детского сада. – М.: Мозаика _Синтез, 2007-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бова В.В. Занятия по развитию речи в подготовительной группе детского сада. – М.: Мозаика _Синтез, 2007-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И. Максаков «Правильно ли говорит ваш ребенок». – М.: Мозаика – Синтез, 2005-20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саков А.И. Воспитание звуковой культуры речи дошкольников. – М.: Мозаика – Синтез, 2005 – 2010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омичева «Звуковая культура речи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Сорокина «Театр-творчество-дети»,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оронова «Играем в театр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глядно- дидактические пособ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бова В.В. Развитие речи в детском саду. Для занятий с детьми 2-3 лет. – М.: Мозаика –Синтез, 2008-20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бова В.В. Развитие речи в детском саду. Для занятий с детьми 3-4 лет. – М.: Мозаика –Синтез, 2008-20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бова В.В. Правильно или неправильно. Для занятий с детьми 2-4 лет. – М.: Мозаика – Синтез, 2008-20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рбова В.В. Развитие речи в детском саду. Для занятий с детьми 2-4 лет. Раздаточный материал.- М.: Мозаика – Синтез, 2009-2010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ия « Грамматика в картинках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онимы. Глаголы. – М.: Мозаика – Синтез, 2007-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онимы. Прилагательные– М.: Мозаика – Синтез, 2007-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вори правильно. – М.: Мозаика – Синтез, 2007-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жественное число– М.: Мозаика – Синтез, 2007-20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означные слова. – М.: Мозаика – Синтез, 2007-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ин – Много– М.: Мозаика – Синтез, 2007-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ообразование– М.: Мозаика – Синтез, 2007-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дарение. – М.: Мозаика – Синтез, 2007-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«Чтение художественной литературы»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>Цель</w:t>
            </w:r>
            <w:r>
              <w:rPr>
                <w:sz w:val="32"/>
                <w:szCs w:val="32"/>
              </w:rPr>
              <w:t xml:space="preserve"> – формирование интереса и потребности в чтении (восприятии) кни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. Формирование целостной картины мира, в том числе первичных ценностных представлений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2. Развитие литературной речи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3. Приобщение к словесному искусству, в том числе развитие художественного восприятия и эстетического вкуса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Дошкольный возрас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бова «Приобщение детей к худ.литературе» - М.: - Мозаика – Синтез, 2005-2010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ниги для чте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ига для чтения в детском саду и дома. Хрестоматия. 2-4 года/Сост. В.В. Гербова, Н.П. Ильчук, - М.: 200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ига для чтения в детском саду и дома. Хрестоматия. 4-5 лет /Сост. В.В. Гербова, Н.П. Ильчук, - М.: 200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ига для чтения в детском саду и дома. Хрестоматия. 5-7 лет /Сост. В.В. Гербова, Н.П. Ильчук, - М.: 200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Художественное творчеств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Цели</w:t>
            </w:r>
            <w:r>
              <w:rPr>
                <w:sz w:val="32"/>
                <w:szCs w:val="32"/>
              </w:rPr>
              <w:t xml:space="preserve"> – формирование интереса к эстетической стороне окружающей действительности, удовлетворение потребности детей в самовыражени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1. Развитие продуктивной деятельности детей (рисование, лепка, аппликация, художественный труд);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Развитие детского творчества;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риобщение к изобразительному искусству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аранова Е.В., Савельева А.М. От навыков к творчеству: обучение детей 2-7 лет технике рисования. – М.: Мозаика – Синтез, 2009-20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марова Т.С. Занятия по изобразительной деятельности во второй младшей группе детского сада. Конспекты занятий. – М.: Мозаика – Синтез, 2007-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марова Т.С. Занятия по изобразительной деятельности  в средней группе детского сада. Конспекты занятий. – М.: Мозаика – Синтез, 2007-2010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марова Т.С. Занятия по изобразительной деятельности в старшей группе детского сада. Конспекты занятий. – М.: Мозаика – Синтез, 2007-2010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марова Т.С. Изобразительная деятельность в детском саду. М.: Мозаика _ Синтез, 2005-2010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марова Т.С. Детское художественное творчество. – М.: Мозаика – Синтез, 2005-2010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марова Т.С. Школа эстетического воспитания. . – М.: Мозаика – Синтез, 2009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марова Т.С., Савенков А.И. Коллективное творчество дошкольников. – М.: 2005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оломенникова О.А. Радость творчества. Ознакомление детей 5-7 лет с народным искусством. – М.: Мозаика – Синтез, 2005- 2010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глядно- дидактические пособия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Филимоновская игрушка.- М.: Мозаика _Синтез, 2005-2010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ородецкая роспись по дереву. .- М.: Мозаика _Синтез, 2005-2010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лхов – Майдан. .- М.: Мозаика _Синтез, 2005-2010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аргополь – народная игрушка. .- М.: Мозаика _Синтез, 2005-2010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ымковская игрушка. .- М.: Мозаика _Синтез, 2005-2010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Хохлома. .- М.: Мозаика _Синтез, 2005-2010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Гжель. .- М.: Мозаика _Синтез, 2005-2010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лакаты большого форма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жель. Изделия. – М.: Мозаика – Синтез., 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жель. Орнаменты. – М.: Мозаика – Синтез., 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хов – Майдан. Изделия. – М.: Мозаика – Синтез., 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лимоновская свистулька. – М.: Мозаика – Синтез., 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хлома. Изделия. – М.: Мозаика – Синтез., 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хлома. Орнаменты. – М.: Мозаика – Синтез., 20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«Музыка»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Цель</w:t>
            </w:r>
            <w:r>
              <w:rPr>
                <w:sz w:val="32"/>
                <w:szCs w:val="32"/>
              </w:rPr>
              <w:t xml:space="preserve"> – развитие музыкальности детей, способности эмоционально воспринимать музыку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. Развитие  музыкально-художестве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2. Приобщение к музыкальному искусству.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Дошкольный возрас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цепина М.Б. Музыкальное воспитание в детском саду. – М.: Мозаика – Синтез, 2005-20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цепина М.Б. Культурно-досуговая деятельность. – М.,  200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цепина М.Б. Культурно-досуговая деятельность в детском саду. – М.: Мозаика – Синтез, 2005-2010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цепина М.Б. Народные праздники в детском саду. – М.: Мозаика – Синтез, 2005 – 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«Работа с родителями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Евдокимова Е.С. Додокина Н.В., Кудрявцева Е.А. Детский сад и семья: методика работы с родителями. – М.: Мозаика – Синтез, 2007-2010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Школа Семи Гномов. Первый год ( 12 книг для работы с родителяи), - М.: Мозаика – Синтез, 20-10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Школа Семи Гномов. Второйгод ( 12 книг для работы с родителяи), - М.: Мозаика – Синтез, 20-10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Школа Семи Гномов. Третий год ( 12 книг для работы с родителяи), - М.: Мозаика – Синтез, 20-10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Школа Семи Гномов. Четвертый год ( 12 книг для работы с родителяи), - М.: Мозаика – Синтез, 20-10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Школа Семи Гномов. Пятый год ( 12 книг для работы с родителяи), - М.: Мозаика – Синтез, 20-10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Школа Семи Гномов. Шестой год ( 12 книг для работы с родителяи), - М.: Мозаика – Синтез, 20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Школа Семи Гномов. Седьмой год ( 12 книг для работы с родителяи), - М.: Мозаика – Синтез, 20-1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обеспечение части, формируемой участниками образовательных отно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.С.Буре «Социально-нравственное воспитание дошкольников», Москва.2011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.С.Железнова «Пальчиковые игры с детьми дошкольного возраста»М.:Феникс, 2006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.Н.Авдеева, О.Л.Князева, Р.Б.Стеркина. Безопасность. Учебное пособие по основам безопасности жизнедеятельности детей старшего дошкольного возраста.-СПб.: Детство-Пресс, 2007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Занятия по правилам дорожного движения» Под ред. Романовой Е.А., Малюшкина А.Б.-М.: ТЦ Сфера, 2009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.Б.Поддубная «Правила дорожного движения. Старшая и подготовительная группа».-Волгоград: ИТД «Корифей», 2007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.и Н.Некрасовы «Без опасности от рождения до школы».-М.: ООО София, 2008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.В.Козлов, Р.П.Дешеулина «Работа ДОУ с семьей. Диагностика, планирование, конспекты лекций, консультации, мониторинг»._М.: 2000г.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49:00Z</dcterms:created>
  <dc:creator>Ольга Анатольевна</dc:creator>
  <dc:description/>
  <cp:keywords/>
  <dc:language>en-US</dc:language>
  <cp:lastModifiedBy>SV</cp:lastModifiedBy>
  <dcterms:modified xsi:type="dcterms:W3CDTF">2020-12-17T01:49:00Z</dcterms:modified>
  <cp:revision>2</cp:revision>
  <dc:subject/>
  <dc:title>Модель образовательного процесса (обязательная часть)</dc:title>
</cp:coreProperties>
</file>