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щеобразовательное учреждение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sz w:val="28"/>
          <w:szCs w:val="28"/>
          <w:u w:val="single"/>
        </w:rPr>
        <w:t>Де-Кастри</w:t>
      </w:r>
      <w:r>
        <w:rPr>
          <w:sz w:val="28"/>
          <w:szCs w:val="28"/>
        </w:rPr>
        <w:t xml:space="preserve">» Ульч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№ 17 п. Де-Кас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26"/>
      </w:tblGrid>
      <w:tr>
        <w:trPr>
          <w:trHeight w:val="80" w:hRule="atLeast"/>
        </w:trPr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Н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февраля 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охране труда при организации занятий с воспитанниками в ДО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ОТ – №17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1.К самостоятельной работе воспитателем допускаются лица в возрасте не моложе 18 лет, имеющие среднее профессиональное или высшее образование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 работе воспитатель обязан соблюдать правила внутреннего трудового распорядка, установленный режим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оспитатель должен знать и выполнять: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цию и правила по охране жизни,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нормы, правила устройства содержания помещений дошкольного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, знать план эвакуации воспитанников на случай пожара, знать места располож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оказанию первой доврачебн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и проведении занятий воспитатель должен соблюдать установленные режимы дня, расписание занятий с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ри несчастном случае воспитатель обязан срочно оказать воспитаннику первую доврачебную помощь, сообщить медицинской сестре, заведующему, родителям воспитанника о случившемся, при необходимости вызвать « скорую помощ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В групповой комнате должна находиться медицинская аптечка с набором необходимых медикаментов и перевязочных средств для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Воспитатель обязан выполнять требования личной гигиены, содержать в чистоте и порядке рабоче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1.8.В помещениях групповых и спальных комнат должны быть вывешены комнатные термометры для контроля температурного режима в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1.9.При организации образовательного процесса возможно воздействие на  воспитанников, следующих опасных и вред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санки, искривление позвоночника, развитие близорукости при неправильном подборе детской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строты зрения при недостаточной освещенности и непродуманном разрешении « уголков книги», уголков для настольных игр, уголков по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строты слуха при неправильной организации жизнедеятельности воспитанников во время нахождения в группе, присутствии в группе постоянного длительного шума, громкой музыки, громкой реч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неисправном электрооборудовании, Т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ы разного рода травмы при неправильном хранении колющих, режущих, мелк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Воспитатель, допустивший невыполнение или нарушение инструкции по технике безопасности при проведении учебных занятий с воспитанниками, привлекается к дисциплинарной ответственности и с ним проводятся внеплановый инструктаж и проверка знаний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безопасности перед началом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2.1.Включить полностью освещение, убедиться в исправности выключателей, в работе светильников. Наименьшая освещенность в помещении – 300 лк (20 Вт/ кв. м) при люминесцентных лампах и 150 лк (48 Вт/ кв. м) при лампах н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Убедиться в исправности электрооборудования в групповых, спальных и други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ильники должны быть надежно подвешены к потолку и иметь светорассеивающую арма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тационные коробки должны быть закрыты крышками, а  электророзетки – фальшвил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Убедиться в правильной расстановке детской мебели в групповой комн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-местные столы должны быть установлены не более чем в два ряда, 2- местные столы не более чем в три 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рядами столов – не менее 0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первого ряда столов от наружной стены – не менее 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оверить санитарное состояние всех помещений и проветрить их, открыв окна или фрамуги и двери. Проветривание помещения закончить за 30 мин до приход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Убедиться в том, что все стационарное детское оборудование закреплено во избежание его падения и травмирования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Занятие должно проводиться только при соблюдении санитарно-гигиенических норм – в проветренном помещении, после влажной уборки пола,  мебели (влажность воздуха должна быть 40-45%). Температура в группах должна быть не ниже +18-20.  С, в музыкальном зале не ниже + 16. С, в туалетной не ниже + 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Требования безопасности во время проведени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ссиживать воспитанников за столы в соответствии с ростовыми по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оста воспитанников 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е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50 до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-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 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Воспитан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о значительным снижением слуха отводить места за первыми, вторыми столами (рядами стул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ниженной остротой зрения отводить места у окон за первыми сто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онным к частым заболеваниям, острым воспалениям верхних дыхательных путей, ревматическим заболеваниям места отводятся подальше от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ри  работе с воспитанниками необходимо использовать демонстрационный и раздаточный материал, соответствующий санитарно-гигиеническим, дидактическим, эстет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Не проводить в перерывах между занятиями сквозное проветривание помещений в присутствии воспитанников. Запрещается проветривание путем открывания полностью окон, проветривание проводить только через фрам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Длительность просмотра диафильмов должна составлять не более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Для просмотра телепередач использовать телевизор с размером экрана 59-69 см. Телевизор должен быть установлен на высоте 1-1,3 см от пола. Длительность просмотра телепередач должна составлять до 20 мин – для детей четырех-пяти лет. до 30 мин – для детей шес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Количество учебных занятий в группах в неделю должна быть: в младших- 10, старших – 15, подготовительных к школе – 19. Продолжительность 1 занятия в группах должна составлять: в младших -10-15 мин;средних -20 мин; старших 20-25 мин; подготовительных к школе – 25-30 мин. Во всех группах в середине занятия проводить физкультминутки длительностью 1,5-2 мин. Перерыв между занятиями должен быть не менее 10- 1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Прогулки воспитанников на открытом воздухе должны проводиться не реже двух раз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Температура горячей пищи при выдаче не должна превышать 70 С. Во время приема пищи следует правильным использованием воспитанниками столовых приборов. Столовая посуда не должна иметь трещин и с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При плохом самочувствииили получении травмы воспитанником сразу сообщить старшей медсестре, заведующей, родителям. В экстренных случаях  немедленно вызвать « скорую помощ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При аварии (прорыве) системы отопления немедленно удалить воспитанников из помещения, сообщить о происшедше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и возникновении пожара, другой чрезвычайной ситуации немедленно эвакуировать воспитанников (согласно плану эвакуации) из помещения, закрыв все форточки, окна (целью нераспространения быстрого огня). Сообщить о пожаре заведующему, вызвать пожарн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безопасности по окончании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ивести в порядок свое рабочее место и рабочие мест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Выключить демонстрационные электрические приборы, Т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Убрать пособия, оборудование, использованное на занятии в специально предназначенн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5.4.Привести в порядок помещение (игрушки, пособия, расстановку мебели, детских вещ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Проветрить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40:00Z</dcterms:created>
  <dc:creator>USER</dc:creator>
  <dc:description/>
  <cp:keywords/>
  <dc:language>en-US</dc:language>
  <cp:lastModifiedBy>Детсад</cp:lastModifiedBy>
  <cp:lastPrinted>2019-03-07T12:07:00Z</cp:lastPrinted>
  <dcterms:modified xsi:type="dcterms:W3CDTF">2019-03-07T02:08:00Z</dcterms:modified>
  <cp:revision>5</cp:revision>
  <dc:subject/>
  <dc:title>ИНСТРУКЦИЯ</dc:title>
</cp:coreProperties>
</file>