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№ 17 п. Де-Кас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>
          <w:trHeight w:val="80" w:hRule="atLeast"/>
        </w:trPr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февраля 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охране труда при работе с электрическим утюгом в ДО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ОТ – №28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работе с электрическим утюгом допускаются сотрудники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отрудники должны соблюдать правила поведения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работе с электрическим утюгом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жоги рук при касании нагретых металлических частей утюга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ильном смачивании материа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оставлении включенного в сеть электрического утюга без присмот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4.  При работе с электрическим утюгом должна использоваться следующая спецодежда и средства индивидуальной защиты: халат</w:t>
      </w:r>
      <w:r>
        <w:rPr>
          <w:sz w:val="28"/>
          <w:szCs w:val="28"/>
        </w:rPr>
        <w:t xml:space="preserve"> хлоп</w:t>
      </w:r>
      <w:r>
        <w:rPr>
          <w:color w:val="000000"/>
          <w:sz w:val="28"/>
          <w:szCs w:val="28"/>
        </w:rPr>
        <w:t>чатобумажный или фартук и косынка, а также диэлектрический</w:t>
      </w:r>
      <w:r>
        <w:rPr>
          <w:sz w:val="28"/>
          <w:szCs w:val="28"/>
        </w:rPr>
        <w:t xml:space="preserve"> ков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В помещении для   глажения должна быть медаптечка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6. Сотрудники обязаны соблюдать правила пожарной безопасности, знать места расположения первичных средств пожаротушения. В помещении для глажения должен быть огнетушите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7. При несчастном случае по</w:t>
      </w:r>
      <w:r>
        <w:rPr>
          <w:sz w:val="28"/>
          <w:szCs w:val="28"/>
        </w:rPr>
        <w:t>страдавший или очевидец несчастного случая</w:t>
      </w:r>
      <w:r>
        <w:rPr>
          <w:color w:val="000000"/>
          <w:sz w:val="28"/>
          <w:szCs w:val="28"/>
        </w:rPr>
        <w:t xml:space="preserve"> обязан немедленно оказать первую медицинскую помощь, известить медицинских работников, сообщить об этом администрации учрежд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отрудники, допустившие невыполнение или нарушение инструкции по охране труда, привлекаются к ответственности и с ними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ребования охраны труда перед </w:t>
      </w:r>
      <w:r>
        <w:rPr>
          <w:b/>
          <w:bCs/>
          <w:color w:val="000000"/>
          <w:sz w:val="28"/>
          <w:szCs w:val="28"/>
        </w:rPr>
        <w:t xml:space="preserve">началом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Надеть спецодежду, волосы убрать под косы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оверить исправность вилки и изоляции электрического утю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готовить рабочее место к работе, убрать все лишн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Убедиться в наличии термостойкой подставки для утюга и диэлектрического коврика на полу около места для гл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ключить вытяжную вентиляцию и проветрить помещение для гл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 включением электрического утюга в сеть встать на диэлектрический коври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ключить электрический утюг в сеть и выключать из нее только сухими ру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При кратковременных перерывах в  работе  электрический утюг ставить на термоизоляционную подста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  При  работе   следить   за   тем,   чтобы   горячая   подошва  утюга   не   касалась электрического шн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Во избежание ожога рук не касаться горячих металлических частей утюга и не смачивать обильно материал вод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Во избежание пожара не оставлять включенный в сеть электрический утюг без присмот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ледить за нормальной работой утюга, не давать ему перегрева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При  проявлении  неисправности  в  работе  электрического  утюга,  появлении искрения и т.д. немедленно отключить утюг от электросети и сообщить об этом учителю (преподавателю, масте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При  возникновении пожара немедленно  отключить утюг  от  электросети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 При   получении   травмы   оказать   первую    помощь    пострадавшему,   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 Отключить   электрический   утюг   от  сети,   при   отключении  не   дергать   за электрический шнур, а только за вил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Провести влажную уборку помещения, выключить вытяжную вентиляцию или проветри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нять спецодежду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27:00Z</dcterms:created>
  <dc:creator>Наталья Николаевна</dc:creator>
  <dc:description/>
  <cp:keywords/>
  <dc:language>en-US</dc:language>
  <cp:lastModifiedBy>Детсад</cp:lastModifiedBy>
  <cp:lastPrinted>2019-03-12T12:28:00Z</cp:lastPrinted>
  <dcterms:modified xsi:type="dcterms:W3CDTF">2019-03-12T02:31:00Z</dcterms:modified>
  <cp:revision>9</cp:revision>
  <dc:subject/>
  <dc:title>ИНСТРУКЦИЯ №14</dc:title>
</cp:coreProperties>
</file>