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28» февраля  20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для воспитателей по охране  жизни, здоровья воспитанников на прогулочных площадках, во время целевых прогулок и экскурсий, труда в огороде, в цветнике в ДОУ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ОТ – №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 проведении прогулок, экскурсий воспитатель должен соблюдать установленный режим. Длительность прогулок, смену видов деятельности воспитанников (подвижная, малоподвиж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 проведении целевых наблюдений, экскурсий группу воспитанников должны сопровождать не менее 2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1.3.При организации труда воспитанников воспитатель напоминает им правила пользования инвентарем, правила личной гигиены, соблюдает порядок выполнения работ. При организации детского труда использует только исправный 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Для оказания первой медицинской помощи при травмах во время проведения прогулок  и экскурсий за территорию детского сада необходимо иметь с собой медицинскую аптечку с набором обязательных медикаментов и перевязоч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ри проведении прогулок, экскурсий, организации труда на огороде, в цветнике возможно воздействие на воспитанников следующих опас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ние с горок, « шведских стенок», на ледяных дорожках в случаях отсутствия страховки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ног вопитанников при движении без обуви, наличии ямок, выбоин на участке, спрыгивании со стационарного оборудования без страховки воспит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укусы насекомых, животных  (собак, кош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ядовитыми растениями, плодами, гри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ы, ушибы при катании на велосипедах, самокатах, качелях, карус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ы, ушибы во время игр на хозяйственном дворе, возле складов, мусорных контейнеров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ечный и тепловой удары- в теплый период года; обморожение, охлаждение – в хол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ый уход воспитанника за пределы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6.Воспитатель должен знать « Инструкцию оказания первой медицинской помощи при ушибах, кровотечениях, отравлениях, вывихах, переломах, поражениях электрическим током солнечным ударом, при термических ожогах» и уметь оказывать первую медицинскую помощь до прибытия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оспитатель, допустивший невыполнение или нарушение Инструкции по охране жизни и здоровья воспитанников привлекается к дисциплинарной ответственности, и с ним проводится внеплановый инструктаж и проверка знаний по охране жизни и здоровья воспитанников, труд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Требования безопасности перед началом прогулки, экскурсии, труда воспитанников  на огороде, в цветнике, прогулоч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 проведении прогулок, экскурсий предварительно осмотреть участок, маршрут движения  воспитанников с целью безопасного пребывания ( территория должна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щена от мусора, битого стекла, сухостоя), исправность игрового оборудования. Малых архитектур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>2.2.Убедиться в наличии аптечки и ее укомплект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оставить в известность администрацию о готовящейся прогулке за территорию детского сада, отметить количественный состав группы в « Журнале регистрации выхода воспитанников за пределы МДОУ» под роспись. Знать списочный состав воспитанников перед выходом на прогулку, экскурсию и по возращению назад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гласовать со старшей медсестрой возможность выхода на прогулку в зависимости от состояния погодных условий, температур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оверить состояние игрушек, инвентаря для труда на предмет их травмоопасости дл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смотреть одежду, обувь воспитанников на соответствие погодных условиям. В жаркие летние дни воспитанники должны иметь светлые головные уборы(косынки, пан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во время прогулки, экскурсии, труда воспитанников на огороде, в цветнике, прогулоч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ля предотвращения переутомления. Перегрева воспитанников во время игр, труда чередовать виды деятельности от подвижной к малоподвижной в зависимости от плана проведени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контроль и непосредственную страховку воспитателем воспитанников во время скатывания с горки, скольжения по ледяным дорожкам, лазании, спрыгивании с возвышенности, спортивного оборудования, метания, катания на самокате, лыжах, велосипеде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Не разрешаются воспитанникам игры у водоемов, прогулки возле проезжей части. При переходе воспитанниками улицы сопро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.</w:t>
      </w:r>
    </w:p>
    <w:p>
      <w:pPr>
        <w:pStyle w:val="Normal"/>
        <w:jc w:val="both"/>
        <w:rPr/>
      </w:pPr>
      <w:r>
        <w:rPr>
          <w:sz w:val="28"/>
          <w:szCs w:val="28"/>
        </w:rPr>
        <w:t>3.4. Не допускает организации прогулки, экскурсии, труда на одном игровом участке (огороде, цветнике) одновременно 2 групп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Не оставлять воспитанников во время прогулок, труда без наблюдения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Не сжигать мусор, опавшие листья и пр. во избежание ожогов,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Запрещается воспитанникам трогать руками опасных и ядовитых животных, колючие растения, пробовать на вкус какие-либо растения, грибы, плоды во избежание отравлений и желудочно-кише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Нельзя пить сырую воду, воду из водоемов, есть немытые корнеплоды, ягоды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В тепле время года необходимо через каждые 30 мин обеспечивать питьевой режим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Очитку почвы ( от камней, осколков стекла, кусков металла, палок, досок и т.д.) производить только с помощью граблей, метелок, лопаток, совков. Не собирать мусор незащищен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Солнечные ванны для воспитанников проводятся только под наблюдением старшей медицинской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Хождение босиком по траве, асфальту, песку на участке воспитанникам разрешается только после осмотра территории воспитателем н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Игры с песком в песочнице допускаются только при условии ежедневной перекопки и ошпаривании песка кипя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Запрещаются игры с водой в ветреную, холодную по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15.Воспитатель обеспечивает наблюдение, контроль за спокойным выходом воспитанников из помещения и спуска с крыльца (особенно при неблагоприятных погодных условиях- в голол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Запрещено лазание воспитанников по ограждениям, перилам, деревьям, заборам.</w:t>
      </w:r>
    </w:p>
    <w:p>
      <w:pPr>
        <w:pStyle w:val="Normal"/>
        <w:jc w:val="both"/>
        <w:rPr/>
      </w:pPr>
      <w:r>
        <w:rPr>
          <w:sz w:val="28"/>
          <w:szCs w:val="28"/>
        </w:rPr>
        <w:t>3.17.Воспитатель обеспечивает контроль за выполнением воспитанниками требований личной гигиены ( запрещается брать в руки, рот грязные предметы, снег, сосульки, не бросать друг в друга песком, землей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 на прогулке, экскурсии, труде на огороде, в цветнике, прогулоч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ях самовольного ухода воспитанника с прогулки воспитатель должен немедленно поставить в известность администрацию детского сада, родителей, ближайшее от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рганизовать поиск воспитанника, назвать приметы: внешний вид, возраст. Описать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несчастном случае воспитатель должен оказать воспитаннику первую медицинскую помощь, немедленно сообщить об этом заведующему, старшей медсестре, родителям воспитанника. при необходимости вызвать «скорую помощь» и доставить воспитанника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безопасности по окончании прогулки, экскур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на огороде,  игровом участке, в цвет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оверить по списку налич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чистить верхнюю одежду воспитанников, обувь от снега, грязи,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ивести в порядок выносной материал, оборудования труда ( очистить от земли, песка, сн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Организовать спокойный заход воспитанников в помещение детского сада ( 1-я подгруппа проходит и раздевается под присмотром младшего воспитателя, 2-я – под присмотром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Обеспечить просушивание мокрой одежды, обуви после дождя или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Проверить, как воспитанники сложили одежду в шкафчики. При необходимости переодеть воспитанников в сухую одежду,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Организовать выполнение гигиенических процедур: посещение туалета, мытью рук с мылом ( в теплый период – мытье ног, принятие душа).</w:t>
      </w:r>
    </w:p>
    <w:p>
      <w:pPr>
        <w:pStyle w:val="Normal"/>
        <w:jc w:val="both"/>
        <w:rPr/>
      </w:pPr>
      <w:r>
        <w:rPr>
          <w:sz w:val="28"/>
          <w:szCs w:val="28"/>
        </w:rPr>
        <w:t>5.8.Вымыть и убрать в специально отведенное место выносной материал, игрушки, орудия тру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1:00Z</dcterms:created>
  <dc:creator>USER</dc:creator>
  <dc:description/>
  <cp:keywords/>
  <dc:language>en-US</dc:language>
  <cp:lastModifiedBy>Детсад</cp:lastModifiedBy>
  <cp:lastPrinted>2019-03-04T14:23:00Z</cp:lastPrinted>
  <dcterms:modified xsi:type="dcterms:W3CDTF">2019-03-04T04:26:00Z</dcterms:modified>
  <cp:revision>6</cp:revision>
  <dc:subject/>
  <dc:title>Инструкция</dc:title>
</cp:coreProperties>
</file>