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№ 17 п. Де-Кас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>
          <w:trHeight w:val="80" w:hRule="atLeast"/>
        </w:trPr>
        <w:tc>
          <w:tcPr>
            <w:tcW w:w="6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8» февраля  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струкция по охране труда при эксплуатации холодильного оборудования в ДО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ОТ – №21)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о избежание травмирования и поражения электрическим током к работе по обслуживанию холодильного оборудования допускаются лица, знающие устройство и правила безопасной эксплуатации, прошедшие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 эксплуатации холодильного оборудования соблюдать общие правила электробезопасности при пользовании электрически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К основному опасному фактору при обслуживании холодильного оборудования относится поражение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охраны труда перед раб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ежде чем включить в работу холодильник,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вымыть холодильник внутри и снаружи теплым мыльно- содовым раствором, затем чистой водой, насухо вытереть мягкой тканью, холодильник тщательно проветрить; не допускается использовать для мойки холодильника абразивные пасты, порошки и моющие средства, содержащие кислоты, растворители, а также средства для мытья посу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подключением холодильника к электрической сети визуально проверить отсутствие повреждений шнура и вилки, замеченные недостатки должны быть устранены механиком сервис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прещается устанавливать холодильник в нишу, для свободной циркуляции воздуха необходимо оставлять пространство от стен не менее 5 см. Установить холодильник в сухом, хорошо проветриваемом помещении, в месте, недоступном для прямых солнечных лучей, на расстоянии не менее 50 см до нагрева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безопасности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Загрузку продуктов в холодильник следует производить не ранее чем через час с момента подключения его к электрическ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3.2.Размещение, хранение, замораживание продуктов осуществлять согласно рекомендациям руководства по эксплуатации холодильника (холодильного шкафа, кам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Если в процессе работы в морозильной камере образовался плотный снеговой покров более 3 мм и если его нельзя удалить деревянной или пластмассовой лопаткой, входящей в состав комплекта поставки, то холодильник  следует отключить для размораживания и уборки. Толстый снеговой покров препятствует передаче холода продуктам, увеличения время охлаждения и снижения качество продуктов, повышает расход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ять для удаления снегового покрова металлические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>3.4.Размораживание холодильной камеры происходит автоматически - в процессе работы на задней стенке камеры образуется иней, который после отключения компрессора превращается в капли воды. Талая вода стекает в лоток слива, по трубке попадает в сосуд на компрессоре и испаряется. Необходимо периодически следить за тем, чтобы вода без препятствий стекала в сосуд. Эксплуатация холодильника с засоренной системой отвода талой воды не допускается. При обнаружении воды под холодильником следует установить причину ее появления (сдвинулась емкость для сбора талой воды) и устранить, так как это может послужить причиной травмирования и поражения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В процессе работы холодильника могут быть слыш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елчки срабатывания датчиков реле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чание хладагента, циркулирующего по труб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ие потрескивания при замерзании капель воды на задней стенке холодильной камеры.Данные звуки носят функциональный характер и не влияют на работу холод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Чтобы продукты сохранили аромат, цвет, влагу и свежесть, хранить их в упаковке или в плотно закрытой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Рекомендуется два раза в год проводить уборку задней части холодильного оборудования от пыли с помощью пылес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при от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тключать холодильник от электрической сети, вынув вилку из розетки,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е его на друг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е пола под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ораживании и уборке холоди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е лампы освещения холодильной ка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адах и отключении напряжения в электрическ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и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и операций, связанных с обслуживанием холод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ключенном в электрическую сеть холодильнике одновременно прикасаться к холодильнику и устройствам, имеющим естественное заземление (радиаторы отопления, водопроводные трубы, мойк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ировать и мыть включенный в сеть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ать холодильник к электрической сети, которая имеет неисправную защиту от токовых пере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подключения холодильника к электрической сети переходники, многополюсные розетки и удлинительные шн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в холодильнике взрывоопас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морозильной камере стеклянные емкости с замерзающими жидкостями и газированные напитки в закупоренных сосудах, так как при замерзании они взрывоопас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холодильник при отсутствии емкости для сбора тал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 холодильник лампу освещения мощностью более 15 В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мену элементов электропроводки специалисту, не имеющему на т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48:00Z</dcterms:created>
  <dc:creator>USER</dc:creator>
  <dc:description/>
  <cp:keywords/>
  <dc:language>en-US</dc:language>
  <cp:lastModifiedBy>Детсад</cp:lastModifiedBy>
  <cp:lastPrinted>2019-03-12T09:51:00Z</cp:lastPrinted>
  <dcterms:modified xsi:type="dcterms:W3CDTF">2019-03-11T23:59:00Z</dcterms:modified>
  <cp:revision>3</cp:revision>
  <dc:subject/>
  <dc:title>                                      ИНСТРУКЦИЯ</dc:title>
</cp:coreProperties>
</file>